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毕业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将取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（如：医学博士、理学博士）学位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注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所学专业须与《教育部学籍在线验证报告》一致，如不一致请附说明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此证明由招生部门或所在学院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gchx</cp:lastModifiedBy>
  <dcterms:modified xsi:type="dcterms:W3CDTF">2023-04-18T0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