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-2024-1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教务处管理人员联合学生信息员对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个别</w:t>
      </w:r>
      <w:r>
        <w:rPr>
          <w:rFonts w:ascii="宋体" w:hAnsi="宋体" w:cs="宋体"/>
          <w:sz w:val="24"/>
        </w:rPr>
        <w:t>学生存在迟到缺勤情况。现将抽查情况通报如下：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8"/>
        <w:gridCol w:w="1575"/>
        <w:gridCol w:w="852"/>
        <w:gridCol w:w="1665"/>
        <w:gridCol w:w="1620"/>
        <w:gridCol w:w="783"/>
        <w:gridCol w:w="1485"/>
        <w:gridCol w:w="765"/>
        <w:gridCol w:w="762"/>
        <w:gridCol w:w="1515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30</w:t>
              <w:br/>
              <w:t>13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诊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31</w:t>
              <w:br/>
              <w:t>8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永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30</w:t>
              <w:br/>
              <w:t>13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27</w:t>
              <w:br/>
              <w:t>13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27</w:t>
              <w:br/>
              <w:t>13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30</w:t>
              <w:br/>
              <w:t>13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科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继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30</w:t>
              <w:br/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护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10</w:t>
              <w:br/>
              <w:t>13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、临药、药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-5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50"/>
        <w:gridCol w:w="1035"/>
        <w:gridCol w:w="1485"/>
        <w:gridCol w:w="1125"/>
        <w:gridCol w:w="1035"/>
        <w:gridCol w:w="1725"/>
        <w:gridCol w:w="528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07  </w:t>
              <w:br/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麻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老师讲解理论知识清晰细致且富有逻辑，通过分享真实心理案例来加深大家理解，更好帮助大家掌握知识。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老师上课耐心细致，富有条理，重点清晰，画图标记帮助同学们记忆理解细胞结构，反复讲解同学们不理解的地方，并对同学们疑问加以解释。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继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用大量的图片和病例讲述各种病症的形态学描述和病理变化，临床治疗方法等。学生们受益良多，培养了学生的综合能力。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翠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视光班、临药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老师讲解富有条理，重点突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晰明确，图文并茂，有助于更好理解相对难懂的知识。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与免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儿科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层层递进，很有条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我们讲述了一型超敏反应的一系列内容。讲课风格幽默风趣，有吸引力，并且声音洪亮清晰。但是由于课程内容太多，会有拖堂情况。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素养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早期接触临床实践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沂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床朱宪彝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述节奏适当，表述清楚，引例贴切，介绍文献检索方法。同学们希望老师讲课时更加生动，活跃课堂气氛。</w:t>
            </w:r>
          </w:p>
        </w:tc>
      </w:tr>
      <w:tr>
        <w:trPr>
          <w:trHeight w:val="1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、生信班、基础班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结合个人经验讲授知识，扎实的专业功底帮助学生形成知识体系，适当利用视图资料进行教学，亲自操作做演示，收效良好。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淑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07 </w:t>
              <w:br/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药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老师上课风趣幽默，与同学们的交流互动融洽自然，重点突出，认真负责，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儿科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讲述节奏适当，条理清晰，举例生动，讲解了遗传的诊断、预防等内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清楚全面。但老师声音较小，希望老师能离话筒再近一些。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朱宪彝班、儿科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讲述节奏适当，引例生动活泼，表述风趣幽默，讲解生物学概念条理清晰，帮助我们深入了解细胞世界。但老师上课偶尔语速较快、声音较小，希望老师可以再离话筒近一点。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灵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  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麻醉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老师在讲课时重点突出，注重回顾学过知识形成知识串联，并且用幽默的方式加深大家对课堂内容的印象。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09 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影像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老师带我们学习了消化能量的章节，贴合大家的生活实际，大家更好理解相关知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并茂，会突出重点；老师讲解生动有趣，同学们听课很认真。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9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实验操作前细致讲解实验原理并为每个小组亲自进行示教。在实验过程中巡视及时指导各个小组进行操作，效果较好。</w:t>
            </w:r>
          </w:p>
        </w:tc>
      </w:tr>
      <w:tr>
        <w:trPr>
          <w:trHeight w:val="1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学生心理健康教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一教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、朱宪彝班、儿科班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述节奏适当，表述清楚，生动有趣，将生活实际与理论知识结合起来，引例生动活泼，条理清晰，知识浅显易懂，激发了大家对于大学生心理健康教育的兴趣，希望以后讲课的老师也能用此种方法讲课。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5-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对内容做了详尽的叙述，逻辑清晰，层次分明，用相关视频进行辅助，加强了同学们对知识点的理解</w:t>
            </w:r>
          </w:p>
        </w:tc>
      </w:tr>
      <w:tr>
        <w:trPr>
          <w:trHeight w:val="1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10 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下第二教室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本节课讲解的是假设检验，内容在理解上存在较大难度，又是一个重要知识点，老师耐心举例分析，结合例题仔细讲解，反复确定同学们是否理解明白，并一再强调不懂的同学可以下课沟通。同学们也积极向老师提问，学习氛围浓厚。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7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老师上课细致耐心，讲课富有条理，老师根据我们的反应对讲课内容稍作解释，并对相关问题做出解答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0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0"/>
                  <wp:effectExtent l="0" t="0" r="0" b="0"/>
                  <wp:wrapNone/>
                  <wp:docPr id="3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0"/>
                  <wp:effectExtent l="0" t="0" r="0" b="0"/>
                  <wp:wrapNone/>
                  <wp:docPr id="4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7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节课程为实验课时，孟老师在实验室先进行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的理论讲解和实操演示，然后各班分组，每两人一只小鼠进行实验，分别进行体重称量、灌胃、腹腔注射、处死、脏器称量，孟老师在各组进行了讲解和演示。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老师上课富有条理，讲解分光光度法等内容，注重我们的掌握程度，给出相关习题，并对相关问题做出解答。</w:t>
            </w:r>
          </w:p>
        </w:tc>
      </w:tr>
      <w:tr>
        <w:trPr>
          <w:trHeight w:val="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微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耐心细致，带领同学们进行重难点记忆和讲授，最后进行总结，条理清晰。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国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7     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口腔班、基础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老师讲解到位，每一道题都能仔细分析，将学习内容结合例题来帮助同学们理解掌握。对于难点，老师会反复讲解，确保大多数同学都能够听明白。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、朱宪彝班、儿科班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节奏适当，重点突出，主次分明，课堂节奏好，会及时复习，串讲新旧知识，同学们希望老师可以丰富一下课堂内容，学到更多的知识，增大课堂知识传授。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2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下第二教室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信班、基础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讲授深入浅出，富有趣味，对于公式知识点通过例题帮助同学们巩固。教师授课表现出来的激情和精神深深吸引打动学生。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7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药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条理清楚，重点讲解细致，对于难题老师把解题思路讲解的很清楚，温柔亲和。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化学实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承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进行实验操作讲解时认真细致，亲自示范操作，及时对数据问题进行纠正，帮助同学们顺利完成渗透压实验内容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春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麻醉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老师讲解生动形象，内容条理性强，课堂内容充实，循循善诱，讲课有特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板书相结合加强了知识的深度和广度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制作实验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光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老师上课认真负责，耐心讲授实验步骤，实验操作过程中注重每一位同学的操作，确保每个人都能顺利完成实验。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学商品知识与经营管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7 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光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能够充分结合个人经验和课程知识进行讲授，扎实的专业功底能够帮助学生形成知识体系。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光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9 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注重与以往知识关联讲解加深印象，并通过理论公式和练习例题相结合巩固所学，根据学生理解程度讲解题目。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程序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3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老师讲课生动有趣，深入浅出，通过讲解典型程序帮助同学们更好理解知识，同学们积极回答问题，课堂气氛活跃。</w:t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0-9     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口腔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细致有条理，思路清晰，关注学生听课情况，通过提问激发同学们学习兴趣，课下耐心亲和积极回答同学问题。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高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7-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能将相关案例视频有机融入课堂，在极具趣味性的氛围中带领同学们共同探讨医学伦理问题，进行正确的、有效的、积极的引导。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英语文献选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文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节奏适中，分析内容深入清晰，拓宽了我们词汇量，提高了阅读能力，并且引导自主思考。同学们希望老师能多讲一些阅读和写作方法，增加趣味互动，活跃课堂氛围。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朱宪彝班、儿科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述节奏适当，表述清楚形象，条理清晰，举例生动贴切，增强了我们对于国防知识的认识，由于课程理论性较强，希望老师继续使用生动活泼的例子，活跃课堂氛围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7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的课堂充满人生哲理与科学理论的生动融合，帮助同学们领会基本内涵，由浅入深进行学习，很好地理解和吸收知识。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嬛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朱宪彝班、儿科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节奏适中，讲述生动形象，条理清晰，举例适当，提高了我们的思想道德修养和爱国主义精神。希望以后讲课继续加入引人入胜的视频加深印象。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认真负责，关心学生，讲课时理论联系实际，不断引导学生深入思考，同学们积极回答问题。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于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节奏适中，表述清楚，举例生动贴切，激发了我们的爱国主义情怀，并激励我们树立远大志向。希望老师能够继续举例讲课。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立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2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视光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条理清晰，重点突出，认真负责，关注学生对知识内容的接受程度，且注重与学生互动。</w:t>
            </w:r>
          </w:p>
        </w:tc>
      </w:tr>
      <w:tr>
        <w:trPr>
          <w:trHeight w:val="1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文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课堂内容丰富，讲课风趣有吸引力，与同学们互动，调动积极性，激发同学们兴趣。老师会举很多现实生活中的哲学实例，充满吸引力，帮助同学们结合知识用辩证思维去思考，有利于同学们深刻理解。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细致，有深度，提供课后测试题。希望老师多结合实例讲授，提高授课效果。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2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讲课幽默风趣，通过举例、故事和丰富的肢体语言调动同学们兴趣，以聊天的方式将知识融汇其中，吸引同学们的注意力。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9 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口腔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结合已讲过的知识进行对比讲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有丰富的图片来辅助学习。课上吸收效果显著。</w:t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黏膜病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 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口腔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临床经验丰富，课上通过讲解分析真实病例，加强我们对所学知识的理解与掌握，帮助我们深入认识黏膜病。</w:t>
            </w:r>
          </w:p>
        </w:tc>
      </w:tr>
      <w:tr>
        <w:trPr>
          <w:trHeight w:val="1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发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丰富，讲解生动。教师结合示意图和实例清晰地介绍了人体发育过程和影响因素。教师与学生互动，鼓励大家参与讨论和提问，培养了学生的思维能力和表达能力。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7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在课堂上采用的教学方法很有效，激发学生的学习兴趣和积极性，课堂气氛融洽，学生积极参与讨论和提问。</w:t>
            </w:r>
          </w:p>
        </w:tc>
      </w:tr>
      <w:tr>
        <w:trPr>
          <w:trHeight w:val="1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免疫学及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钿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9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将知识点融会贯通传授给学生，不仅讲解课本知识，还加上自己理解，同时结合自身经历，使得课堂氛围更加活跃。此外，老师通过题问提高学生的课堂参与度，多方面培养同学们思考问题的能力，帮助同学们复习以往知识。</w:t>
            </w:r>
          </w:p>
        </w:tc>
      </w:tr>
    </w:tbl>
    <w:p>
      <w:pPr>
        <w:pStyle w:val="Normal"/>
        <w:spacing w:lineRule="exact" w:line="400"/>
        <w:ind w:right="-53" w:firstLine="42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清</cp:lastModifiedBy>
  <cp:lastPrinted>2016-03-04T15:49:00Z</cp:lastPrinted>
  <dcterms:modified xsi:type="dcterms:W3CDTF">2023-11-13T09:37:13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