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应聘报名表</w:t>
      </w:r>
    </w:p>
    <w:p>
      <w:pPr>
        <w:pStyle w:val="Normal"/>
        <w:rPr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岗位编码：（     ） 应聘部门：（      ）  是否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届毕业生（√）：（是   否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33"/>
        <w:gridCol w:w="1154"/>
        <w:gridCol w:w="1543"/>
        <w:gridCol w:w="915"/>
        <w:gridCol w:w="888"/>
        <w:gridCol w:w="252"/>
        <w:gridCol w:w="754"/>
        <w:gridCol w:w="90"/>
        <w:gridCol w:w="1016"/>
      </w:tblGrid>
      <w:tr>
        <w:trPr>
          <w:trHeight w:val="285" w:hRule="atLeast"/>
        </w:trPr>
        <w:tc>
          <w:tcPr>
            <w:tcW w:w="6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基本情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电子免冠）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2" w:tgtFrame="http://www.jianley.com/jianlibiaoge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t>健康状况</w:t>
              </w:r>
            </w:hyperlink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  贯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 住 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    否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地址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    业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称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聘任情况及时间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医、护、药、技师证书编号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长及业余爱好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学习情况及实习工作经历（从高中填起）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规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家庭成员及主要社会关系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工作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论文及科研情况</w:t>
            </w:r>
          </w:p>
        </w:tc>
      </w:tr>
      <w:tr>
        <w:trPr>
          <w:trHeight w:val="811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发表论文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科研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6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其他需说明情况：</w:t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本人填写内容保证真实、无虚假。</w:t>
      </w:r>
      <w:r>
        <w:rPr>
          <w:rFonts w:eastAsia="Calibri"/>
        </w:rPr>
        <w:t xml:space="preserve">              </w:t>
      </w:r>
      <w:r>
        <w:rPr/>
        <w:t>填写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/>
        <w:t>天津医科大学</w:t>
      </w:r>
      <w:r>
        <w:rPr>
          <w:lang w:eastAsia="zh-CN"/>
        </w:rPr>
        <w:t>朱宪彝纪念</w:t>
      </w:r>
      <w:r>
        <w:rPr/>
        <w:t>医院</w:t>
      </w:r>
      <w:r>
        <w:rPr>
          <w:rFonts w:eastAsia="Calibri"/>
        </w:rPr>
        <w:t xml:space="preserve">    </w:t>
      </w:r>
      <w:r>
        <w:rPr/>
        <w:t>人事科制</w:t>
      </w:r>
    </w:p>
    <w:sectPr>
      <w:type w:val="nextPage"/>
      <w:pgSz w:w="11906" w:h="16838"/>
      <w:pgMar w:left="993" w:right="99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9&amp;is_app=0&amp;jk=55d6a0035d8e8377&amp;k=%BD%A1%BF%B5&#1524;%BF%F6&amp;k0=%BD%A1%BF%B5&#1524;%BF%F6&amp;kdi0=0&amp;luki=2&amp;mcpm=0&amp;n=10&amp;p=baidu&amp;q=71033110_cpr&amp;rb=0&amp;rs=1&amp;seller_id=1&amp;sid=77838e5d3a0d655&amp;ssp2=1&amp;stid=9&amp;t=tpclicked3_hc&amp;td=1979409&amp;tu=u1979409&amp;u=http://www.jianley.com/jianlibiaoge/3557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9:00Z</dcterms:created>
  <dc:creator>User</dc:creator>
  <dc:description/>
  <dc:language>en-US</dc:language>
  <cp:lastModifiedBy>mamba</cp:lastModifiedBy>
  <cp:lastPrinted>2016-05-27T16:51:00Z</cp:lastPrinted>
  <dcterms:modified xsi:type="dcterms:W3CDTF">2023-09-08T00:3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F8190277B43F49EBAB0039426002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