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w:t>
      </w:r>
      <w:r>
        <w:rPr>
          <w:rFonts w:cs="宋体" w:ascii="宋体" w:hAnsi="宋体"/>
          <w:b/>
          <w:sz w:val="32"/>
          <w:szCs w:val="32"/>
          <w:lang w:val="en-US" w:eastAsia="zh-CN"/>
        </w:rPr>
        <w:t>1</w:t>
      </w:r>
      <w:r>
        <w:rPr>
          <w:rFonts w:ascii="宋体" w:hAnsi="宋体" w:cs="宋体"/>
          <w:b/>
          <w:sz w:val="32"/>
          <w:szCs w:val="32"/>
        </w:rPr>
        <w:t>学期课堂教学巡视通报（</w:t>
      </w:r>
      <w:r>
        <w:rPr>
          <w:rFonts w:ascii="宋体" w:hAnsi="宋体" w:cs="宋体"/>
          <w:b/>
          <w:sz w:val="32"/>
          <w:szCs w:val="32"/>
          <w:lang w:eastAsia="zh-CN"/>
        </w:rPr>
        <w:t>三</w:t>
      </w:r>
      <w:r>
        <w:rPr>
          <w:rFonts w:ascii="宋体" w:hAnsi="宋体" w:cs="宋体"/>
          <w:b/>
          <w:sz w:val="32"/>
          <w:szCs w:val="32"/>
        </w:rPr>
        <w:t>）</w:t>
      </w:r>
    </w:p>
    <w:p>
      <w:pPr>
        <w:pStyle w:val="Normal"/>
        <w:spacing w:lineRule="exact" w:line="400"/>
        <w:ind w:right="-53" w:firstLine="480"/>
        <w:rPr>
          <w:rFonts w:ascii="宋体" w:hAnsi="宋体" w:cs="宋体"/>
          <w:sz w:val="32"/>
          <w:szCs w:val="32"/>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w:t>
      </w:r>
      <w:r>
        <w:rPr>
          <w:rFonts w:cs="宋体" w:ascii="宋体" w:hAnsi="宋体"/>
          <w:sz w:val="24"/>
          <w:lang w:val="en-US" w:eastAsia="zh-CN"/>
        </w:rPr>
        <w:t>26</w:t>
      </w:r>
      <w:r>
        <w:rPr>
          <w:rFonts w:ascii="宋体" w:hAnsi="宋体" w:cs="宋体"/>
          <w:sz w:val="24"/>
        </w:rPr>
        <w:t>日，教务处管理人员联合学生信息员对教学周第</w:t>
      </w:r>
      <w:r>
        <w:rPr>
          <w:rFonts w:ascii="宋体" w:hAnsi="宋体" w:cs="宋体"/>
          <w:sz w:val="24"/>
          <w:lang w:eastAsia="zh-CN"/>
        </w:rPr>
        <w:t>十</w:t>
      </w:r>
      <w:r>
        <w:rPr>
          <w:rFonts w:ascii="宋体" w:hAnsi="宋体" w:cs="宋体"/>
          <w:sz w:val="24"/>
        </w:rPr>
        <w:t>周至第</w:t>
      </w:r>
      <w:r>
        <w:rPr>
          <w:rFonts w:ascii="宋体" w:hAnsi="宋体" w:cs="宋体"/>
          <w:sz w:val="24"/>
          <w:lang w:eastAsia="zh-CN"/>
        </w:rPr>
        <w:t>十三</w:t>
      </w:r>
      <w:r>
        <w:rPr>
          <w:rFonts w:ascii="宋体" w:hAnsi="宋体" w:cs="宋体"/>
          <w:sz w:val="24"/>
        </w:rPr>
        <w:t>周的上课情况进行了抽查，其中教务处侧重于课前情况的反馈，学生信息员侧重于课堂情况的反馈。教师方面，总体情况良好，教师</w:t>
      </w:r>
      <w:r>
        <w:rPr>
          <w:rFonts w:ascii="宋体" w:hAnsi="宋体" w:cs="宋体"/>
          <w:sz w:val="24"/>
          <w:lang w:eastAsia="zh-CN"/>
        </w:rPr>
        <w:t>们</w:t>
      </w:r>
      <w:r>
        <w:rPr>
          <w:rFonts w:ascii="宋体" w:hAnsi="宋体" w:cs="宋体"/>
          <w:sz w:val="24"/>
        </w:rPr>
        <w:t>能够提前到达教室做好课前准备；学生方面，</w:t>
      </w:r>
      <w:r>
        <w:rPr>
          <w:rFonts w:ascii="宋体" w:hAnsi="宋体" w:cs="宋体"/>
          <w:sz w:val="24"/>
          <w:lang w:eastAsia="zh-CN"/>
        </w:rPr>
        <w:t>个别</w:t>
      </w:r>
      <w:r>
        <w:rPr>
          <w:rFonts w:ascii="宋体" w:hAnsi="宋体" w:cs="宋体"/>
          <w:sz w:val="24"/>
        </w:rPr>
        <w:t>学生存在迟到缺勤情况。现将抽查情况通报如下：</w:t>
      </w:r>
    </w:p>
    <w:p>
      <w:pPr>
        <w:pStyle w:val="Normal"/>
        <w:numPr>
          <w:ilvl w:val="0"/>
          <w:numId w:val="1"/>
        </w:numPr>
        <w:tabs>
          <w:tab w:val="clear" w:pos="420"/>
          <w:tab w:val="left" w:pos="312" w:leader="none"/>
        </w:tabs>
        <w:spacing w:lineRule="exact" w:line="400"/>
        <w:ind w:left="0" w:right="-53" w:firstLine="480"/>
        <w:rPr>
          <w:rFonts w:ascii="宋体" w:hAnsi="宋体" w:cs="宋体"/>
          <w:sz w:val="24"/>
        </w:rPr>
      </w:pPr>
      <w:r>
        <w:rPr>
          <w:rFonts w:ascii="宋体" w:hAnsi="宋体" w:cs="宋体"/>
          <w:sz w:val="24"/>
        </w:rPr>
        <w:t>教务处课前抽查信息表</w:t>
      </w:r>
    </w:p>
    <w:tbl>
      <w:tblPr>
        <w:tblW w:w="14040" w:type="dxa"/>
        <w:jc w:val="left"/>
        <w:tblInd w:w="93" w:type="dxa"/>
        <w:tblLayout w:type="fixed"/>
        <w:tblCellMar>
          <w:top w:w="0" w:type="dxa"/>
          <w:left w:w="108" w:type="dxa"/>
          <w:bottom w:w="0" w:type="dxa"/>
          <w:right w:w="108" w:type="dxa"/>
        </w:tblCellMar>
      </w:tblPr>
      <w:tblGrid>
        <w:gridCol w:w="1395"/>
        <w:gridCol w:w="1650"/>
        <w:gridCol w:w="1545"/>
        <w:gridCol w:w="780"/>
        <w:gridCol w:w="1950"/>
        <w:gridCol w:w="1545"/>
        <w:gridCol w:w="735"/>
        <w:gridCol w:w="1935"/>
        <w:gridCol w:w="780"/>
        <w:gridCol w:w="705"/>
        <w:gridCol w:w="1020"/>
      </w:tblGrid>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信息</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信息</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到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到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课率</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0</w:t>
              <w:br/>
              <w:t>1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吴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药学、药剂</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5</w:t>
              <w:br/>
              <w:t>1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一</w:t>
            </w:r>
            <w:r>
              <w:rPr>
                <w:rFonts w:eastAsia="宋体" w:cs="宋体" w:ascii="宋体" w:hAnsi="宋体"/>
                <w:i w:val="false"/>
                <w:iCs w:val="false"/>
                <w:color w:val="000000"/>
                <w:kern w:val="0"/>
                <w:sz w:val="22"/>
                <w:szCs w:val="22"/>
                <w:u w:val="none"/>
                <w:lang w:val="en-US" w:eastAsia="zh-CN" w:bidi="ar"/>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实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谢明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5+3”2</w:t>
            </w:r>
            <w:r>
              <w:rPr>
                <w:rFonts w:ascii="宋体" w:hAnsi="宋体" w:cs="宋体"/>
                <w:i w:val="false"/>
                <w:iCs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8</w:t>
              <w:br/>
              <w:t>1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解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继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视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4</w:t>
              <w:b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颌面外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鲲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医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口腔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6</w:t>
              <w:br/>
              <w:t>1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教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护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婧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管护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助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6</w:t>
              <w:br/>
              <w:t>1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一楼</w:t>
            </w:r>
            <w:r>
              <w:rPr>
                <w:rFonts w:eastAsia="宋体" w:cs="宋体" w:ascii="宋体" w:hAnsi="宋体"/>
                <w:i w:val="false"/>
                <w:iCs w:val="false"/>
                <w:color w:val="000000"/>
                <w:kern w:val="0"/>
                <w:sz w:val="22"/>
                <w:szCs w:val="22"/>
                <w:u w:val="none"/>
                <w:lang w:val="en-US" w:eastAsia="zh-CN" w:bidi="ar"/>
              </w:rPr>
              <w:t>3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制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8</w:t>
              <w:br/>
              <w:t>1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赵立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r>
      <w:tr>
        <w:trPr>
          <w:trHeight w:val="6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8</w:t>
              <w:br/>
              <w:t>1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计算机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班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0%</w:t>
            </w:r>
          </w:p>
        </w:tc>
      </w:tr>
      <w:tr>
        <w:trPr>
          <w:trHeight w:val="6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5</w:t>
              <w:br/>
              <w:t>1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4%</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0</w:t>
              <w:br/>
              <w:t>1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伦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高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8%</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w:t>
              <w:br/>
              <w:t>1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设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韩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影像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3%</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8</w:t>
              <w:br/>
              <w:t>1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解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继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3%</w:t>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4</w:t>
              <w:br/>
              <w:t>1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事仲裁与诉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法学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r>
    </w:tbl>
    <w:p>
      <w:pPr>
        <w:pStyle w:val="Normal"/>
        <w:numPr>
          <w:ilvl w:val="0"/>
          <w:numId w:val="0"/>
        </w:numPr>
        <w:spacing w:lineRule="exact" w:line="400"/>
        <w:ind w:left="0" w:right="-53" w:hanging="0"/>
        <w:rPr>
          <w:rFonts w:ascii="宋体" w:hAnsi="宋体" w:cs="宋体"/>
          <w:sz w:val="24"/>
        </w:rPr>
      </w:pPr>
      <w:r>
        <w:rPr>
          <w:rFonts w:cs="宋体" w:ascii="宋体" w:hAnsi="宋体"/>
          <w:sz w:val="24"/>
        </w:rPr>
      </w:r>
    </w:p>
    <w:p>
      <w:pPr>
        <w:pStyle w:val="Normal"/>
        <w:numPr>
          <w:ilvl w:val="0"/>
          <w:numId w:val="1"/>
        </w:numPr>
        <w:spacing w:lineRule="exact" w:line="400"/>
        <w:ind w:left="0" w:right="-53" w:firstLine="480"/>
        <w:rPr>
          <w:rFonts w:ascii="宋体" w:hAnsi="宋体" w:cs="宋体"/>
          <w:sz w:val="24"/>
        </w:rPr>
      </w:pPr>
      <w:r>
        <w:rPr>
          <w:rFonts w:ascii="宋体" w:hAnsi="宋体" w:cs="宋体"/>
          <w:sz w:val="24"/>
        </w:rPr>
        <w:t>学生信息员课堂抽查信息表</w:t>
      </w:r>
    </w:p>
    <w:tbl>
      <w:tblPr>
        <w:tblW w:w="14355" w:type="dxa"/>
        <w:jc w:val="left"/>
        <w:tblInd w:w="93" w:type="dxa"/>
        <w:tblLayout w:type="fixed"/>
        <w:tblCellMar>
          <w:top w:w="0" w:type="dxa"/>
          <w:left w:w="108" w:type="dxa"/>
          <w:bottom w:w="0" w:type="dxa"/>
          <w:right w:w="108" w:type="dxa"/>
        </w:tblCellMar>
      </w:tblPr>
      <w:tblGrid>
        <w:gridCol w:w="735"/>
        <w:gridCol w:w="1605"/>
        <w:gridCol w:w="1395"/>
        <w:gridCol w:w="1320"/>
        <w:gridCol w:w="1365"/>
        <w:gridCol w:w="720"/>
        <w:gridCol w:w="1650"/>
        <w:gridCol w:w="556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堂情况</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数据计算机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家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2 </w:t>
              <w:br/>
              <w:t>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儿科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向学生询问意见，倾听学生的声音，充分利用学校资源和</w:t>
            </w:r>
            <w:r>
              <w:rPr>
                <w:rFonts w:eastAsia="宋体" w:cs="宋体" w:ascii="宋体" w:hAnsi="宋体"/>
                <w:i w:val="false"/>
                <w:iCs w:val="false"/>
                <w:color w:val="000000"/>
                <w:kern w:val="0"/>
                <w:sz w:val="22"/>
                <w:szCs w:val="22"/>
                <w:u w:val="none"/>
                <w:lang w:val="en-US" w:eastAsia="zh-CN" w:bidi="ar"/>
              </w:rPr>
              <w:t>MOOC</w:t>
            </w:r>
            <w:r>
              <w:rPr>
                <w:rFonts w:ascii="宋体" w:hAnsi="宋体" w:cs="宋体"/>
                <w:i w:val="false"/>
                <w:iCs w:val="false"/>
                <w:color w:val="000000"/>
                <w:kern w:val="0"/>
                <w:sz w:val="22"/>
                <w:szCs w:val="22"/>
                <w:u w:val="none"/>
                <w:lang w:val="en-US" w:eastAsia="zh-CN" w:bidi="ar"/>
              </w:rPr>
              <w:t>资源。希望老师进一步因材施教，突出重点，解析难点。</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俞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3  </w:t>
              <w:br/>
              <w:t>5-7</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俞老师讲课经常将理论知识结合临床实例，并拓展一些与医学相关的实用急救知识，帮助同学们开阔视野。并且注重医德方面的教育。</w:t>
            </w:r>
          </w:p>
        </w:tc>
      </w:tr>
      <w:tr>
        <w:trPr>
          <w:trHeight w:val="600"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8</w:t>
              <w:br/>
              <w:t>1-3</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智医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老师注重理论结合实际，促进大家的学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步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7 </w:t>
              <w:br/>
              <w:t>5-7</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口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老师上课认真细致，热情积极，但是普通话水平有待提高，同学们上课积极性会受到一定影响。</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解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8 </w:t>
              <w:br/>
              <w:t>5-7</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课堂内容丰富，由浅入深向我们讲解知识，使同学们便于理解。并且播放了英文版视频，帮助我们系统学习。</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红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 5-6</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下第一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老师上课注重和学生们的互动，上课热情饱满，课堂内容丰富，由浅入深讲解消化管、消化腺的结构，课堂氛围浓厚，同时强调重点内容，充分调动同学们积极性</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4 3-4</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耐心细致，实验课上复习了理论知识。老师非常注重与同学交流实验结果并提问。</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8  </w:t>
              <w:br/>
              <w:t>3-4</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老师讲课生动有趣，</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准备认真齐全，给大家讲述了重难点，并加以自己生动的分析，使同学们对知识易于理解，而且能将每节课的内容串起来，有助于同学们记忆理解。</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小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4 5-6</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充分利用了多媒体设备，将细胞电镜下图片直观展现。授课突出重点，效果好。</w:t>
            </w:r>
          </w:p>
        </w:tc>
      </w:tr>
      <w:tr>
        <w:trPr>
          <w:trHeight w:val="1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文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4 </w:t>
              <w:br/>
              <w:t>1-3</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影像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老师上课循循善诱，会耐心解答同学问题，讲课风格严谨严格，每讲完一章都会总结重点，便于我们课下整理，同时提升了同学们整理复习知识的能力。</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媛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4 5-6</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上课语速较快，同学们反应有些慢。</w:t>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主学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利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3 1-3</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麻醉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引导同学们进行内容讨论和梳理，并认真听取同学们的讨论内容，指出错误与不足。</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主学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艳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3 1-3</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非常认真，引导同学们向临床思维转变；病例设计合理，能够帮助同学们更好的理解课堂内容。希望能够采用电子版的自主学习报告，减轻同学们的课业负担。</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能实验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2 5-8</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非常认真，实验流程清楚。希望能提前给同学们提供</w:t>
            </w:r>
            <w:r>
              <w:rPr>
                <w:rFonts w:eastAsia="宋体" w:cs="宋体" w:ascii="宋体" w:hAnsi="宋体"/>
                <w:i w:val="false"/>
                <w:iCs w:val="false"/>
                <w:color w:val="000000"/>
                <w:kern w:val="0"/>
                <w:sz w:val="22"/>
                <w:szCs w:val="22"/>
                <w:u w:val="none"/>
                <w:lang w:val="en-US" w:eastAsia="zh-CN" w:bidi="ar"/>
              </w:rPr>
              <w:t>BL-410</w:t>
            </w:r>
            <w:r>
              <w:rPr>
                <w:rFonts w:ascii="宋体" w:hAnsi="宋体" w:cs="宋体"/>
                <w:i w:val="false"/>
                <w:iCs w:val="false"/>
                <w:color w:val="000000"/>
                <w:kern w:val="0"/>
                <w:sz w:val="22"/>
                <w:szCs w:val="22"/>
                <w:u w:val="none"/>
                <w:lang w:val="en-US" w:eastAsia="zh-CN" w:bidi="ar"/>
              </w:rPr>
              <w:t>生物信号记录分析系统的使用方法，方便同学们掌握操作原理。</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学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5 3-4</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老师上课经常提问，有助于同学们集中精力，回顾学习过的知识，理解新学习的知识。讲课时</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言简意赅，引导同学们自行感悟书中内容。</w:t>
            </w:r>
          </w:p>
        </w:tc>
      </w:tr>
      <w:tr>
        <w:trPr>
          <w:trHeight w:val="1180"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生心理健康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晟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3 5-6</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在书面知识基础上，进一步扩大了教学知识的深度和广度，扩大了学生的知识面，多角度培养学生思考问题的能力，教学效果显著</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心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立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5 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儿科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很有耐心，非常细致，特别喜欢老师穿插的一些小例子，生动形象，让学生容易理解。希望老师多列举示例，让同学们更好理解</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w:t>
            </w:r>
            <w:r>
              <w:rPr>
                <w:rFonts w:eastAsia="宋体" w:cs="宋体" w:ascii="宋体" w:hAnsi="宋体"/>
                <w:i w:val="false"/>
                <w:iCs w:val="false"/>
                <w:color w:val="000000"/>
                <w:kern w:val="0"/>
                <w:sz w:val="22"/>
                <w:szCs w:val="22"/>
                <w:u w:val="none"/>
                <w:lang w:val="en-US" w:eastAsia="zh-CN" w:bidi="ar"/>
              </w:rPr>
              <w:t>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博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3 1-3</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儿科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很细致，重点突出，</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通俗易懂，同学们听得很明白。但希望老师讲课过程中稍微添加一些英文的内容，有助于学生熟悉英文词汇。</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8 </w:t>
              <w:br/>
              <w:t>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逻辑清晰，授课语言细致有条理，对于重点知识讲解十分透彻，能根据知识结构特点进行讲解，重点突出，层次分明，理论和实践相结合，结合临床相关知识进行讲解，使同学们能够充分理解知识</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3   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上课认真负责，</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制作全面，讲解细致。希望老师能够和同学们有一些互动；适当地删减一些课件上的解释说明类的文字，突出重点；在课堂的末尾能够做一些总结，带着同学们把本节课学习的知识大致回顾一下。</w:t>
            </w:r>
          </w:p>
        </w:tc>
      </w:tr>
      <w:tr>
        <w:trPr>
          <w:trHeight w:val="1180"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绪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2  2-4</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的课件制作非常有条理，讲授内容也非常详细。每个知识点老师都是先总结整个知识模块，再分解讲授知识，容易同学们接受。</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寄生虫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立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03  </w:t>
              <w:br/>
              <w:t>1-3</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非常有趣，有吸引力，强调重点，着重讲解寄生虫的“生活习性”。</w:t>
            </w:r>
          </w:p>
        </w:tc>
      </w:tr>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亢靖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8 </w:t>
              <w:br/>
              <w:t>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影像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亢老师平易近人，积极与同学们互动，善于调动同学们的学习积极性，讲课善于分析重难点，理论联系实际，充分提高了课堂效率，更好的让同学们提升数学能力。</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8 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基础、口腔、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授课细致生动，在讲微积分时，列举了微元思想在生物研究上的应用，巧妙地实现了学科交叉。杨老师还会提前进入教室解答同学们的问题，做到随堂解答，不留疑惑。</w:t>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统计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国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8  5-7</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药剂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老师上课非常注重与同学交流，根据我们的反应对讲课内容加以解释，同时宗老师还注重我们对这门课的吸收理解情况，邀请同学来讲解例题，加深我们对知识点的印象，并对同学们出现的问题做出解答。希望老师能够增加一些课后习题。</w:t>
            </w:r>
          </w:p>
        </w:tc>
      </w:tr>
      <w:tr>
        <w:trPr>
          <w:trHeight w:val="960"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统计学</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9 3-4</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3</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耐心细致引导大家复习回顾已学内容，并结合例题进行了归纳总结，讲解时大家回应积极，课堂氛围好</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医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2 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很温柔，很清楚，条理性强，重点突出而且特别善于举例，让同学理论联系实际，学习起来十分轻松，而且印象深刻，效果良好</w:t>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统计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文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8 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重点突出，授课条理清晰，内容丰富广泛。课堂气氛很好，理论联系实际，授课内容通俗易懂，富有吸引力。</w:t>
            </w:r>
          </w:p>
        </w:tc>
      </w:tr>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教育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绪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05  </w:t>
              <w:br/>
              <w:t>5-6</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解知识点，通过实例帮助我们理解。老师一边讲课一边帮助我们记忆健康教育学的学习特点，讲解详细易于理解。</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化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3 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口腔班</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细致有条理，思路清晰，课下耐心温柔，积极回答学生问题，解答清楚明了。</w:t>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基础化学实验</w:t>
            </w:r>
            <w:r>
              <w:rPr>
                <w:rFonts w:eastAsia="宋体" w:cs="宋体" w:ascii="宋体" w:hAnsi="宋体"/>
                <w:i w:val="false"/>
                <w:iCs w:val="false"/>
                <w:color w:val="000000"/>
                <w:kern w:val="0"/>
                <w:sz w:val="22"/>
                <w:szCs w:val="22"/>
                <w:u w:val="none"/>
                <w:lang w:val="en-US" w:eastAsia="zh-CN" w:bidi="ar"/>
              </w:rPr>
              <w:t>I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5 5-6</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老师上课认真负责，专业基础技能高深，非常注重学生实际动手能力。上课互动适当，演示精彩精准。</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机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靖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4 1-3</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认真细致，准备充分，耐心给同学们讲解重点难点。老师重视复习，会带领同学们认真复习上节课学过的内容，使知识更加巩固，清晰。</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刘照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5  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药剂班</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耐心细致，富有条理，她先根据知识体系系统讲解理论知识，最后对此次内容做一系统总结，条理清晰。希望老师能够将公式的推导讲解得更详细一些。老师上课声音有点小，后排同学上课听不清楚。</w:t>
            </w:r>
          </w:p>
        </w:tc>
      </w:tr>
      <w:tr>
        <w:trPr>
          <w:trHeight w:val="1000" w:hRule="atLeast"/>
        </w:trPr>
        <w:tc>
          <w:tcPr>
            <w:tcW w:w="7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化学</w:t>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正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4 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在讲解的过程中速度比较慢，希望老师在讲课的时候能够稍稍提高一点速度，或者改变一下讲课的语调使课堂的氛围更加活跃</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淑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 5-6</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儿科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放的视频讲解细致，认真负责，有耐心，但有部分同学反映有跟不上的情况，希望老师上课时能对题目解决过程进行更详细地推导。</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信号处理（实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索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9 5-6</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一楼</w:t>
            </w:r>
            <w:r>
              <w:rPr>
                <w:rFonts w:eastAsia="宋体" w:cs="宋体" w:ascii="宋体" w:hAnsi="宋体"/>
                <w:i w:val="false"/>
                <w:iCs w:val="false"/>
                <w:color w:val="000000"/>
                <w:kern w:val="0"/>
                <w:sz w:val="22"/>
                <w:szCs w:val="22"/>
                <w:u w:val="none"/>
                <w:lang w:val="en-US" w:eastAsia="zh-CN" w:bidi="ar"/>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讲解实验精炼，能够选取最核心的内容展示给同学们，并进行适当的拓展。老师制作的实验讲义内容十分详细，对同学们学习很有帮助</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机原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兆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9 3-4</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上课重点清晰，需要同学们掌握的知识点会多次强调，并通过讲解例题帮助同学们理解掌握知识点，和同学们有很多互动，通过问题了解同学们上课情况。</w:t>
            </w:r>
          </w:p>
        </w:tc>
      </w:tr>
      <w:tr>
        <w:trPr>
          <w:trHeight w:val="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制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8 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老师上课活跃有趣，课前发布练习题让我们回顾上节课的知识点。讲课的过程中穿插着练习题，课程灵动又有含金量。</w:t>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程序设计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语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新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3 7-8</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老师反复强调重难点，非常有耐心，认真负责。讲解习题讲解知识细致而又有趣。</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美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08 </w:t>
              <w:br/>
              <w:t>3-4</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口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上课认真细致，强调重难点，鼓励同学积极学习物理知识。</w:t>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发育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陈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5 </w:t>
              <w:br/>
              <w:t>5-7</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老师讲课条理清晰，层次分明，利用视频资料辅助我们理解难懂的患者症状。课堂气氛活跃，同学们参与度很高。</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宴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 5-7</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儿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生动有趣，认真负责，举例生动，对同学们的三观树立有很大帮助，希望老师能突出上课重点，有助于学生形成知识体系。</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郎嬛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1-11-2 5-7</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基础、口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郎老师讲课幽默风趣，讲授知识时会适当地通过播放视频的方式为我们讲解当代楷模的例子或者发生在我们身边的真实例子，提高同学们对学习思想道德课程的积极性。</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概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白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5  1-3</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十分细致，着重强调重难点，帮助我们理解知识。</w:t>
            </w:r>
          </w:p>
        </w:tc>
      </w:tr>
      <w:tr>
        <w:trPr>
          <w:trHeight w:val="860"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文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3  5-6</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管理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能够吸引学生的注意力，从广度中求深度，用提问方式让学生对问题进行深刻思考，师生互动好，能有效促进学生掌握所学知识。</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于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5 1-3</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老师授课精神饱满，所讲的内容能够吸引学生的注意力，通过提问引导学生深入思考，师生互动好。</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英语</w:t>
            </w:r>
            <w:r>
              <w:rPr>
                <w:rFonts w:eastAsia="宋体" w:cs="宋体" w:ascii="宋体" w:hAnsi="宋体"/>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芸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 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平易近人，温柔，善解人意，能够分析同学们不足之处，帮助同学们提高。</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英语</w:t>
            </w:r>
            <w:r>
              <w:rPr>
                <w:rFonts w:eastAsia="宋体" w:cs="宋体" w:ascii="宋体" w:hAnsi="宋体"/>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国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 1-2</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B4</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详细讲解单词，有助于同学们深刻理解记忆。但用时稍长，希望老师压缩单词讲解时间，把更多精力放在讲解文章讲解句子上，如果能更深入的为我们介绍英语国家的相关文化就更好了，拓展知识面。</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理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雅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8 1-4</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法学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上课耐心细致，富有条理，注重我们的课上掌握和课后复习情况。</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镜光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艳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8 1-3</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先讲解了书上的知识点，再进行了方法的优化指导，同学们积极完成练习，课堂效率高。</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学教育与职业规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丽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副高级</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11-05 </w:t>
              <w:br/>
              <w:t>3-4</w:t>
            </w:r>
            <w:r>
              <w:rPr>
                <w:rFonts w:ascii="宋体" w:hAnsi="宋体" w:cs="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老师上课幽默风趣，能激发同学们的学习热情。在课上讲解了许多关于职业规划的知识，告诉我们如何正确的选择职业方向，并且讲了许多关于面试的小技巧，同学们受益匪浅。</w:t>
            </w:r>
          </w:p>
        </w:tc>
      </w:tr>
    </w:tbl>
    <w:p>
      <w:pPr>
        <w:pStyle w:val="Normal"/>
        <w:numPr>
          <w:ilvl w:val="0"/>
          <w:numId w:val="0"/>
        </w:numPr>
        <w:spacing w:lineRule="exact" w:line="400"/>
        <w:ind w:left="0" w:right="-53" w:hanging="0"/>
        <w:rPr>
          <w:rFonts w:ascii="宋体" w:hAnsi="宋体" w:cs="宋体"/>
          <w:sz w:val="24"/>
        </w:rPr>
      </w:pPr>
      <w:r>
        <w:rPr>
          <w:rFonts w:cs="宋体" w:ascii="宋体" w:hAnsi="宋体"/>
          <w:sz w:val="24"/>
        </w:rPr>
      </w:r>
    </w:p>
    <w:p>
      <w:pPr>
        <w:pStyle w:val="Normal"/>
        <w:spacing w:lineRule="exact" w:line="400"/>
        <w:ind w:right="-53" w:firstLine="420"/>
        <w:rPr>
          <w:rFonts w:ascii="宋体" w:hAnsi="宋体" w:cs="宋体"/>
          <w:sz w:val="24"/>
        </w:rPr>
      </w:pPr>
      <w:r>
        <w:rPr>
          <w:rFonts w:cs="宋体" w:ascii="宋体" w:hAnsi="宋体"/>
          <w:sz w:val="24"/>
        </w:rPr>
      </w:r>
    </w:p>
    <w:sectPr>
      <w:footerReference w:type="default" r:id="rId2"/>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应赢宽心m^o^m</cp:lastModifiedBy>
  <cp:lastPrinted>2016-03-04T15:49:00Z</cp:lastPrinted>
  <dcterms:modified xsi:type="dcterms:W3CDTF">2021-11-26T07:59:02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DDA3D9D946139B8A2A938B0D493F</vt:lpwstr>
  </property>
  <property fmtid="{D5CDD505-2E9C-101B-9397-08002B2CF9AE}" pid="3" name="KSOProductBuildVer">
    <vt:lpwstr>2052-11.1.0.11115</vt:lpwstr>
  </property>
</Properties>
</file>