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与天津医科大学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签订的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”技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合同，现天津医科大学已完全按合同约定全面履行完毕，我单位同意该项目结题，没有任何经济与法律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以下由该项目</w:t>
      </w:r>
      <w:r>
        <w:rPr/>
        <w:t>负责人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该项目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费账号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0:00Z</dcterms:created>
  <dc:creator>USER</dc:creator>
  <dc:description/>
  <cp:keywords/>
  <dc:language>en-US</dc:language>
  <cp:lastModifiedBy>HP</cp:lastModifiedBy>
  <dcterms:modified xsi:type="dcterms:W3CDTF">2020-05-22T06:27:00Z</dcterms:modified>
  <cp:revision>6</cp:revision>
  <dc:subject/>
  <dc:title>结题证明</dc:title>
</cp:coreProperties>
</file>