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-2024-1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1485"/>
        <w:gridCol w:w="1218"/>
        <w:gridCol w:w="2085"/>
        <w:gridCol w:w="1290"/>
        <w:gridCol w:w="1140"/>
        <w:gridCol w:w="1320"/>
        <w:gridCol w:w="870"/>
        <w:gridCol w:w="690"/>
        <w:gridCol w:w="975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6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娜（讲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5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解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（实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雅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部田径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重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电子学（实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增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9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心肺听诊技能训练室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14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（讲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30</w:t>
              <w:br/>
              <w:t>15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药理学与药物基因组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临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28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</w:tr>
    </w:tbl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3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67"/>
        <w:gridCol w:w="1368"/>
        <w:gridCol w:w="1450"/>
        <w:gridCol w:w="1333"/>
        <w:gridCol w:w="753"/>
        <w:gridCol w:w="1536"/>
        <w:gridCol w:w="4832"/>
      </w:tblGrid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解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视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耐心细致，严谨认真，条理清晰，对于重要的知识点讲解清晰，帮助同学们理解知识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、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精神饱满，在授课过程中，教师所讲的内容能够吸引学生的注意力，课堂上与同学们进行互动，提高上课效率。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分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上老师耐心细致，富有条理，重点清晰，帮助同学们对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应用有了进一步了解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有效利用视频、幻灯片等方式，加深了学生对心理疾病的理解，吸引学生注意力，激发学生好奇心。老师提出有效解决心理疾病的方法，让同学们收获良多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、朱宪彝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条理清晰，生动有趣，内容丰富，很贴切大学生生活。希望老师讲课能够多增加提问互动，多与学生交流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慧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腔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思路清晰，逻辑严谨，注重理论与实践相结合，通过生动的案例和实验来帮助学生理解知识原理。</w:t>
            </w:r>
          </w:p>
        </w:tc>
      </w:tr>
      <w:tr>
        <w:trPr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理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通过强调实验操作要点规范示教，帮助同学们顺利完成实验。课后老师鼓励同学们思考实验现象，锻炼了大家自主学习能力及批判性思维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思路清晰，逻辑严谨，注重互动，鼓励学生提问和思考，课堂氛围活跃。总之，听这位老师的课是一种享受，有助于我们对生物化学产生浓厚兴趣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洁（副教授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 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实验操作前细致讲解实验原理并播放示教视频，实验过程中巡视及时指导各小组操作，实验课取得较好效果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首先复习理论知识，再引导大家辨识各种器官结构，老师上课认真负责，课堂学习氛围浓厚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突出重点，内容详细，条理清晰，对医学现象解释通俗易懂，并且见解独到深入，提高了学生们对医学学习的热情。善于举例，联系实际，教学认真负责，注意启发和调动学生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兆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思路清晰，环节紧凑，重难点突出，设计合理，知识丰富，教学中给予了学生比较充分的自主探究机会，课堂效果很好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永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生动，条理性强，内容充实，在讲解药理学知识同时复习生理学相关内容，同时拓展了医药领域较为前沿的知识。</w:t>
            </w:r>
          </w:p>
        </w:tc>
      </w:tr>
      <w:tr>
        <w:trPr>
          <w:trHeight w:val="1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、生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节奏适中，重点突出，善于举例讲解知识，帮助同学们增强理解，下课前老师通过小游戏的形式帮助大家加深了对名词缩写的记忆。课堂氛围轻松，同学们听课专注。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注重前后知识衔接，授课重点突出，便于我们学习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认真负责，阐明实验原理，细致讲解仪器操作，准备充分，以小组合作为主，培养学生自主探究的能力，激发了学生的学习兴趣。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清晰明了，有条理，课程深入浅出。通过课前回顾加深学生记忆，增强了对知识的理解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细胞生物学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老师对理论知识的讲解条理清晰，覆盖全面，并且在学生独立实验的基础上，及时对学生的实验操作进行提醒和纠正。实验氛围轻松有序，过程顺利，同学们的学习效果良好。</w:t>
            </w:r>
          </w:p>
        </w:tc>
      </w:tr>
      <w:tr>
        <w:trPr>
          <w:trHeight w:val="1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老师的讲解生动形象，清晰易懂，且将知识点与相应常出题型关联起来，帮助同学们更好地把握重点、对点复习，上课过程中也时刻关心同学们的理解情况，注重与学生的交流互动。同学们的学习效果非常良好。</w:t>
            </w:r>
          </w:p>
        </w:tc>
      </w:tr>
      <w:tr>
        <w:trPr>
          <w:trHeight w:val="1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老师耐心负责，善于培养学生独立操作能力和思维能力。希望老师能更细致地讲解实验原理，帮助学生更充分理解实验过程和操作原理。实验过程出了小差错，但在同学们的努力下完成了补救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结合课本知识与科研前沿进行讲解，让同学们对未来科研有所了解，同时调动课堂积极性，收效良好。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、药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很详细，条理清晰，逻辑明确，声音洪亮，通过每个知识点后的习题加强同学们的知识掌握，课堂氛围很好。</w:t>
            </w:r>
          </w:p>
        </w:tc>
      </w:tr>
      <w:tr>
        <w:trPr>
          <w:trHeight w:val="1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Ⅱ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韶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以提问的形式检查同学们对实验的预习情况，提高了同学们对课前预习的重视度，经过讲解大家对实验有了更深入的了解，接下来的实验做的非常顺利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Ⅱ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静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老师不仅对实验讲解细致，而且把实验中的原理可能遇到的问题也做了讲解，实验过程中时刻关注同学们的实验情况，认真负责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、朱宪彝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条理清晰，内容丰富，希望老师能够多增加与学生的互动交流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班、基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上带领同学们回顾氧化还原反应内容，又讲了原子结构与元素周期表的相关知识，讲解细致，同学们听得明白，但是老师讲的有点慢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概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丕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重点突出，条理清晰，让同学们有清晰的知识脉络，同时复习之前内容，帮助同学们查漏补缺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基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条理清晰，重点突出，对我们深入理解课程有很大帮助。同时注重与学生互动，课堂气氛活跃，调动了同学们的积极性，提高了学习效率与兴趣。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知识点全面，能将物理与实际应用相结合，课堂内容充实，扩大了教学的广度和深度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前复习以往知识帮助我们理解记忆，讲解新课时循循善诱，深入浅出，让同学轻松愉快的掌握知识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1-13    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光学内容繁杂、符号繁多，张老师上课细致有条理，思路清晰，关心学生的听课情况，耐心温柔。希望放缓授课节奏，有同学跟不上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、朱宪彝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内容丰富，但是重点不够突出，声音较小，后排听不清。希望老师多加入讲解性视频，丰富课堂内容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+3”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、朱宪彝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条理清晰，与学生互动频繁，课程内容丰富，学生积极性高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英语文献选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对知识讲解清晰明了，课程难度设置合理，能够满足学生需求。学生反馈也较为积极，认为本次课程对于知识点的理解有很大帮助。教学效果良好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富有条理，理论联系实际，课堂气氛活跃，充分调动学生积极性，帮助学生理解人生和做人的道理，形成正确的世界观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杰（讲师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、基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理论知识清晰细致且富有逻辑。经常通过举一些生活中的案例来使理论知识更加通俗易懂。使大家对知识有更好的掌握。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注重与同学们的交流互动，教学内容难易适中，授课有条理，详略得当，教学方式多样化。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汐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知识渊博，对同学们的课前演讲给予准确的点评，重点突出，层次分明，能有效激发同学们的兴趣和积极性，学生参与度高。</w:t>
            </w:r>
          </w:p>
        </w:tc>
      </w:tr>
      <w:tr>
        <w:trPr>
          <w:trHeight w:val="2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生动有趣，能够将复杂的概念和枯燥的理论用简单易懂的方式阐述出来，让人感受到马原课程魅力。讲解富有启发性，引导我们深入思考问题，培养批判性思维。同时，注重联系实际，将理论知识应用到现实生活中，让我们更好地理解和应用所学。总之，听这位老师的课是一种享受，让人受益匪浅。</w:t>
            </w:r>
          </w:p>
        </w:tc>
      </w:tr>
      <w:tr>
        <w:trPr>
          <w:trHeight w:val="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、药剂、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善以问题引导同学们思考，结合讲授的内容使用相关音频加深同学们对所学内容的理解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 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氛围轻松且有吸引力，老师以民主的方式让学生选出心中最好的微电影作品，并对每个小组做以积极的，具有鼓励性且有建设性的建议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+3”1-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引人入胜，与同学们互动，内容丰富，涉猎面广，引经据典，思维流畅，脱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授，深受同学们喜爱</w:t>
            </w:r>
          </w:p>
        </w:tc>
      </w:tr>
      <w:tr>
        <w:trPr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讲授富有吸引力，能够从学生实际出发，充分调动学生学习积极性，帮助学生形成正确的世界观。</w:t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发育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以通俗易懂的方式结合自身经历，生动形象讲解人体发育过程和特点，包括幼儿成长时的注意事项。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力学概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4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用简单语言讲解复杂知识，让我们更深刻地了解到生物力学魅力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上课幽默风趣，不仅注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，更加注重学生的实践认知，以自身为例，讲述相关内容。</w:t>
            </w:r>
          </w:p>
        </w:tc>
      </w:tr>
      <w:tr>
        <w:trPr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输血学检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思路清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洁明了，课本知识与实际案例相结合，启发学生多角度思考，深入浅出，在讲解新知识的同时帮助大家理清内容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幽默风趣，授课节奏适宜，氛围好，老师耐心鼓励同学们，为后续学习打下了坚实基础。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护理学院实验中心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静脉注射操作方法，先讲解示范再分组练习最后请同学回示，既给同学们讲解了重点知识及操作过程，又让同学们及时练习巩固，最后进行回示的时候纠正大家的错误做法。</w:t>
            </w:r>
          </w:p>
        </w:tc>
      </w:tr>
      <w:tr>
        <w:trPr>
          <w:trHeight w:val="1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成员回示课，同学们课下寻找相关的视频短片，针对所找的内容进行分析，课上分享给大家讨论结果。这种授课方式可以极好调动同学们学习积极性，提高自主学习效率。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科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小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11-16    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从骨折的概念、分类、病理、治疗等方面全面介绍骨折，展示各种照片便于我们更好记忆和理解。</w:t>
            </w:r>
          </w:p>
        </w:tc>
      </w:tr>
      <w:tr>
        <w:trPr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细腻，把知识点讲得通透有趣，富有逻辑，帮助同学们更好地掌握知识。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庭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丰富，注重与同学们交流互动，内容难易适中，授课条理清晰，详略得当，教学方式多样化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  <w:br/>
              <w:t xml:space="preserve">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通过习题讲解帮助学生掌握知识，细致认真，学生积极思考回答老师问题，学习氛围良好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统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、药剂、临药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老师讲课声音清晰，认真负责，但内容的连贯性不是太好。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耐心细致地讲解实验原理、试剂、仪器的使用方法和注意事项。操作规程中，陈老师强调实验细节，对有困惑的同学予以解答。同学们掌握效果良好。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文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平易近人，注意启发和调动学生积极性，课堂气氛较活跃，在课本知识的基础上进一步扩大教学的深度及广度，注重培养同学们思考问题能力。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综合性实验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7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条理清晰，讲解清楚，在介绍理论基础知识后讲解实际操作，带领我们逐步进行统计学计算学习，认真负责，耐心细致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清</cp:lastModifiedBy>
  <cp:lastPrinted>2016-03-04T15:49:00Z</cp:lastPrinted>
  <dcterms:modified xsi:type="dcterms:W3CDTF">2023-11-30T08:08:33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