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天津医科大学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朱宪彝纪念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医院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代谢病医院）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医药代表、设备及耗材供应商来访接待制度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加强院所行风建设，规范医药代表、设备及耗材供应商在我院开展业务行为，增强医务人员廉洁自律意识，营造风清气正工作氛围，特制订如下接待制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接待时间：工作日</w:t>
      </w:r>
      <w:r>
        <w:rPr>
          <w:rFonts w:eastAsia="仿宋_GB2312" w:cs="宋体" w:ascii="仿宋_GB2312" w:hAnsi="仿宋_GB2312"/>
          <w:sz w:val="32"/>
          <w:szCs w:val="32"/>
        </w:rPr>
        <w:t>9:00-11:00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14:00-16:00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接待地点：行政三楼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四会议室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医药代表、设备及耗材供应商来院访问需严格执行我院《关于医药代表、设备及耗材供应商来访接待流程》（详见附件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严禁任何科室、人员私自接待医药代表，亦不允许医药代表私自进入科室、诊室、病房等区域进行有关产品推介和促销活动。一经发现，情况属实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相关科室、人员视作违规行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相关管理文件</w:t>
      </w:r>
      <w:r>
        <w:rPr>
          <w:rFonts w:ascii="仿宋_GB2312" w:hAnsi="仿宋_GB2312" w:cs="宋体" w:eastAsia="仿宋_GB2312"/>
          <w:sz w:val="32"/>
          <w:szCs w:val="32"/>
        </w:rPr>
        <w:t>处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医药代表违反“三定三有”规定，擅自进入医疗诊疗重点区域，开展相应工作的，第一次予以当事医药代表书面警告处理；第二次约谈当事医药代表所在公司相关负责人，并予以书面警告；第三次医院停止接待当事医药代表工作来访；情节严重的，将给予暂停其产品销售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月或永久取消其在我院销售资格等处罚，并由卫生行政部门通报本市食品药品监管、医药集中采购管理等相关部门，依法依规严肃处理；涉嫌犯罪的，移送司法机关处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接待工作主要是收集医药代表、设备及耗材供应商提供的资料，听取关于新药、特药、设备及耗材等信息介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接待由被访问科室、人员组织参加，原则上不少于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，并实时录像，由接待人员将资料信息整理汇总后依照有关规定处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二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二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天津医科大学朱宪彝纪念医院（代谢病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华文中宋" w:hAnsi="华文中宋" w:cs="宋体" w:eastAsia="华文中宋"/>
          <w:b/>
          <w:bCs/>
          <w:sz w:val="44"/>
          <w:szCs w:val="44"/>
        </w:rPr>
        <w:t>关于医药代表、设备及耗材供应商来访接待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2605405</wp:posOffset>
                </wp:positionH>
                <wp:positionV relativeFrom="paragraph">
                  <wp:posOffset>783590</wp:posOffset>
                </wp:positionV>
                <wp:extent cx="3175" cy="459740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05.15pt;margin-top:61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2599055</wp:posOffset>
                </wp:positionH>
                <wp:positionV relativeFrom="paragraph">
                  <wp:posOffset>1840865</wp:posOffset>
                </wp:positionV>
                <wp:extent cx="3175" cy="459740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04.65pt;margin-top:14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608580</wp:posOffset>
                </wp:positionH>
                <wp:positionV relativeFrom="paragraph">
                  <wp:posOffset>2914015</wp:posOffset>
                </wp:positionV>
                <wp:extent cx="3175" cy="459740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05.4pt;margin-top:229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2618105</wp:posOffset>
                </wp:positionH>
                <wp:positionV relativeFrom="paragraph">
                  <wp:posOffset>3971290</wp:posOffset>
                </wp:positionV>
                <wp:extent cx="3175" cy="459740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06.15pt;margin-top:312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627630</wp:posOffset>
                </wp:positionH>
                <wp:positionV relativeFrom="paragraph">
                  <wp:posOffset>5028565</wp:posOffset>
                </wp:positionV>
                <wp:extent cx="3175" cy="459740"/>
                <wp:effectExtent l="0" t="0" r="0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06.9pt;margin-top:395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2637155</wp:posOffset>
                </wp:positionH>
                <wp:positionV relativeFrom="paragraph">
                  <wp:posOffset>6085840</wp:posOffset>
                </wp:positionV>
                <wp:extent cx="3175" cy="459740"/>
                <wp:effectExtent l="0" t="0" r="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07.65pt;margin-top:479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6985</wp:posOffset>
                </wp:positionV>
                <wp:extent cx="3215640" cy="720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720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医药代表、设备及耗材供应商来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已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医务科备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56.7pt;mso-wrap-distance-left:9.05pt;mso-wrap-distance-right:9.05pt;mso-wrap-distance-top:0pt;mso-wrap-distance-bottom:0pt;margin-top:0.5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医药代表、设备及耗材供应商来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已在</w:t>
                      </w:r>
                      <w:r>
                        <w:rPr>
                          <w:sz w:val="32"/>
                          <w:szCs w:val="32"/>
                        </w:rPr>
                        <w:t>医务科备案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1334135</wp:posOffset>
                </wp:positionV>
                <wp:extent cx="3215640" cy="453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5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向被访问科室、人员预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5.7pt;mso-wrap-distance-left:9.05pt;mso-wrap-distance-right:9.05pt;mso-wrap-distance-top:0pt;mso-wrap-distance-bottom:0pt;margin-top:105.0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向被访问科室、人员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3432810</wp:posOffset>
                </wp:positionV>
                <wp:extent cx="4024630" cy="453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45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来访者到综合办公室登记、领《来访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9pt;height:35.7pt;mso-wrap-distance-left:9.05pt;mso-wrap-distance-right:9.05pt;mso-wrap-distance-top:0pt;mso-wrap-distance-bottom:0pt;margin-top:270.3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来访者到综合办公室登记、领《来访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4493260</wp:posOffset>
                </wp:positionV>
                <wp:extent cx="3215640" cy="453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5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接待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室洽商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5.7pt;mso-wrap-distance-left:9.05pt;mso-wrap-distance-right:9.05pt;mso-wrap-distance-top:0pt;mso-wrap-distance-bottom:0pt;margin-top:353.8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接待</w:t>
                      </w:r>
                      <w:r>
                        <w:rPr>
                          <w:sz w:val="32"/>
                          <w:szCs w:val="32"/>
                        </w:rPr>
                        <w:t>室洽商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5550535</wp:posOffset>
                </wp:positionV>
                <wp:extent cx="3910965" cy="453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45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向综合办送交科室回执，交回《来访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5pt;height:35.7pt;mso-wrap-distance-left:9.05pt;mso-wrap-distance-right:9.05pt;mso-wrap-distance-top:0pt;mso-wrap-distance-bottom:0pt;margin-top:437.0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向综合办送交科室回执，交回《来访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6582410</wp:posOffset>
                </wp:positionV>
                <wp:extent cx="834390" cy="427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3.7pt;mso-wrap-distance-left:9.05pt;mso-wrap-distance-right:9.05pt;mso-wrap-distance-top:0pt;mso-wrap-distance-bottom:0pt;margin-top:518.3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855</wp:posOffset>
                </wp:positionH>
                <wp:positionV relativeFrom="paragraph">
                  <wp:posOffset>2327910</wp:posOffset>
                </wp:positionV>
                <wp:extent cx="3215640" cy="453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5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被访问科室、人员预约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接待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5.7pt;mso-wrap-distance-left:9.05pt;mso-wrap-distance-right:9.05pt;mso-wrap-distance-top:0pt;mso-wrap-distance-bottom:0pt;margin-top:183.3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被访问科室、人员预约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接待</w:t>
                      </w:r>
                      <w:r>
                        <w:rPr>
                          <w:sz w:val="32"/>
                          <w:szCs w:val="3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闫慧</cp:lastModifiedBy>
  <cp:lastPrinted>2018-05-22T11:59:00Z</cp:lastPrinted>
  <dcterms:modified xsi:type="dcterms:W3CDTF">2022-07-13T07:29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