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/>
      </w:pPr>
      <w:r>
        <w:rPr/>
        <w:t>2020</w:t>
      </w:r>
      <w:r>
        <w:rPr/>
        <w:t>年度天津市社科规划项目申报学科代码表</w:t>
      </w:r>
    </w:p>
    <w:tbl>
      <w:tblPr>
        <w:tblW w:w="1072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55"/>
        <w:gridCol w:w="2645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重点、一般项目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青年项目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JKS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JKSQN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DJ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X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LJ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J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J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Z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FX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R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L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L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中国文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W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外国文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WW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语言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Y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XC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Q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JX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J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Y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GL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pacing w:val="-10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swyjs</dc:creator>
  <dc:description/>
  <cp:keywords/>
  <dc:language>en-US</dc:language>
  <cp:lastModifiedBy>user</cp:lastModifiedBy>
  <cp:lastPrinted>2012-04-26T10:16:00Z</cp:lastPrinted>
  <dcterms:modified xsi:type="dcterms:W3CDTF">2020-03-10T01:15:00Z</dcterms:modified>
  <cp:revision>3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