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学期课堂教学巡视通报（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sz w:val="24"/>
        </w:rPr>
        <w:t>为更好地实行学校精细化教学管理，切实了解学校教风学风情况，进一步规范课堂教学行为，促进教学质量稳步提升，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教务处管理人员联合学生信息员对上课情况进行了抽查，其中教务处侧重于课前情况的反馈，学生信息员侧重于课堂情况的反馈。教师方面，总体情况良好，教师</w:t>
      </w:r>
      <w:r>
        <w:rPr>
          <w:rFonts w:ascii="宋体" w:hAnsi="宋体" w:cs="宋体"/>
          <w:sz w:val="24"/>
          <w:lang w:eastAsia="zh-CN"/>
        </w:rPr>
        <w:t>们</w:t>
      </w:r>
      <w:r>
        <w:rPr>
          <w:rFonts w:ascii="宋体" w:hAnsi="宋体" w:cs="宋体"/>
          <w:sz w:val="24"/>
        </w:rPr>
        <w:t>能够提前到达教室做好课前准备；学生方面，</w:t>
      </w:r>
      <w:r>
        <w:rPr>
          <w:rFonts w:ascii="宋体" w:hAnsi="宋体" w:cs="宋体"/>
          <w:sz w:val="24"/>
          <w:lang w:eastAsia="zh-CN"/>
        </w:rPr>
        <w:t>个别</w:t>
      </w:r>
      <w:r>
        <w:rPr>
          <w:rFonts w:ascii="宋体" w:hAnsi="宋体" w:cs="宋体"/>
          <w:sz w:val="24"/>
        </w:rPr>
        <w:t>学生存在迟到缺勤情况。现将抽查情况通报如下：</w:t>
      </w:r>
    </w:p>
    <w:p>
      <w:pPr>
        <w:pStyle w:val="Normal"/>
        <w:spacing w:lineRule="exact" w:line="400"/>
        <w:ind w:right="-5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务处课前抽查信息表</w:t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83"/>
        <w:gridCol w:w="2055"/>
        <w:gridCol w:w="720"/>
        <w:gridCol w:w="2310"/>
        <w:gridCol w:w="1635"/>
        <w:gridCol w:w="780"/>
        <w:gridCol w:w="1230"/>
        <w:gridCol w:w="660"/>
        <w:gridCol w:w="750"/>
        <w:gridCol w:w="1017"/>
      </w:tblGrid>
      <w:tr>
        <w:trPr>
          <w:trHeight w:val="3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信息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信息</w:t>
            </w:r>
          </w:p>
        </w:tc>
      </w:tr>
      <w:tr>
        <w:trPr>
          <w:trHeight w:val="5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情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到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到人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课率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.24</w:t>
              <w:br/>
              <w:t>13: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部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.26</w:t>
              <w:br/>
              <w:t>8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处理算法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爱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.26</w:t>
              <w:br/>
              <w:t>13: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物治疗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.24</w:t>
              <w:br/>
              <w:t>8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.26</w:t>
              <w:br/>
              <w:t>13: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艺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索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.26</w:t>
              <w:br/>
              <w:t>15: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学与胚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.26</w:t>
              <w:br/>
              <w:t>13: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3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接触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.29</w:t>
              <w:br/>
              <w:t>10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检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会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.4</w:t>
              <w:br/>
              <w:t>13: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舒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.30</w:t>
              <w:br/>
              <w:t>13: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有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.24</w:t>
              <w:br/>
              <w:t>13: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欣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5.4</w:t>
              <w:br/>
              <w:t>10: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系统（临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前准备充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right="-5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-53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学生信息员课堂抽查信息表</w:t>
      </w:r>
    </w:p>
    <w:tbl>
      <w:tblPr>
        <w:tblW w:w="14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0"/>
        <w:gridCol w:w="1815"/>
        <w:gridCol w:w="1230"/>
        <w:gridCol w:w="1365"/>
        <w:gridCol w:w="1170"/>
        <w:gridCol w:w="1365"/>
        <w:gridCol w:w="4710"/>
      </w:tblGrid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院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班级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情况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生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主学习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2</w:t>
              <w:br/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学习课堂氛围活跃，同学们对病例分析较完整，老师引导课堂效果较好。希望老师稍微缩短讨论时长，增加总结时间。</w:t>
            </w:r>
          </w:p>
        </w:tc>
      </w:tr>
      <w:tr>
        <w:trPr>
          <w:trHeight w:val="12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新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8</w:t>
              <w:br/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影像、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认真细致，条理清晰，重难点突出，注重前后知识串联，便于同学们掌握。此外，老师通过问题随机考察大家，帮助大家强化对所学知识的掌握。</w:t>
            </w:r>
          </w:p>
        </w:tc>
      </w:tr>
      <w:tr>
        <w:trPr>
          <w:trHeight w:val="11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6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细致认真，善于激发同学们上课热情。上课时举出许多生动的事例，注重学生对所学知识运用能力。最后对此次讲课的内容进行总结和梳理，逻辑清晰。</w:t>
            </w:r>
          </w:p>
        </w:tc>
      </w:tr>
      <w:tr>
        <w:trPr>
          <w:trHeight w:val="1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主学习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970" cy="0"/>
                  <wp:effectExtent l="0" t="0" r="0" b="0"/>
                  <wp:wrapNone/>
                  <wp:docPr id="1" name="Picture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970" cy="0"/>
                  <wp:effectExtent l="0" t="0" r="0" b="0"/>
                  <wp:wrapNone/>
                  <wp:docPr id="2" name="Picture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970" cy="0"/>
                  <wp:effectExtent l="0" t="0" r="0" b="0"/>
                  <wp:wrapNone/>
                  <wp:docPr id="3" name="Picture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970" cy="0"/>
                  <wp:effectExtent l="0" t="0" r="0" b="0"/>
                  <wp:wrapNone/>
                  <wp:docPr id="4" name="Picture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2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听取同学们病例分析汇报后，对内容进行总结、补充，并及时解答同学们的疑惑，结合自己的工作经验和临床实践进行知识拓展，获得同学们的一致好评。</w:t>
            </w:r>
          </w:p>
        </w:tc>
      </w:tr>
      <w:tr>
        <w:trPr>
          <w:trHeight w:val="9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8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影像、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认真细致，课程安排合理，课堂氛围轻松愉悦，通过问题引导同学思考，加深同学们对知识的理解，大家收获颇丰。</w:t>
            </w:r>
          </w:p>
        </w:tc>
      </w:tr>
      <w:tr>
        <w:trPr>
          <w:trHeight w:val="8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原与疾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9  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基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老师讲授不局限于课本，会扩展很多知识，包括许多科研的前沿进展。</w:t>
            </w:r>
          </w:p>
        </w:tc>
      </w:tr>
      <w:tr>
        <w:trPr>
          <w:trHeight w:val="1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微生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为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6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口腔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精神饱满，所讲的内容能够吸引学生的注意力，注重知识扩展，有深度也有广度，通过提问引导学生深入思考，师生互动好，能有效帮助学生吸收掌握知识。</w:t>
            </w:r>
          </w:p>
        </w:tc>
      </w:tr>
      <w:tr>
        <w:trPr>
          <w:trHeight w:val="9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8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在每节课前加入复习小测环节，有效加强了同学们的复习意识，并养成课前预习、课后复习的良好习惯。</w:t>
            </w:r>
          </w:p>
        </w:tc>
      </w:tr>
      <w:tr>
        <w:trPr>
          <w:trHeight w:val="12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伯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2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6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松紧有度，一丝不苟，常常列举临床与应用中的实例加深同学们的理解；在同学们稍感疲劳时，吴老师幽默风趣方式活跃课堂气氛，深受同学们的欢迎。</w:t>
            </w:r>
          </w:p>
        </w:tc>
      </w:tr>
      <w:tr>
        <w:trPr>
          <w:trHeight w:val="10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生物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洁（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8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语言简洁易懂，对概念的准确分析加强了大家的理解记忆，逻辑清晰，讲课思路流畅，为大家提供了良好的学习氛围。</w:t>
            </w:r>
          </w:p>
        </w:tc>
      </w:tr>
      <w:tr>
        <w:trPr>
          <w:trHeight w:val="7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解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研究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1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老师讲课语速适中，课程内容丰富。希望老师课堂讲授更加生动有趣，从而调动大家的积极性</w:t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结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9 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分块讲述清楚明白，容易理解，偶尔幽默调节课堂氛围，但速度较快，有同学跟不上节奏</w:t>
            </w:r>
          </w:p>
        </w:tc>
      </w:tr>
      <w:tr>
        <w:trPr>
          <w:trHeight w:val="9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系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春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9</w:t>
              <w:br/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综合各个学科知识，且结合临床实际，通过提问启发思维。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微生物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1 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老师讲课深入浅出，将复杂多变的细菌分门别类地呈现在同学们面前，并结合视频内容帮助同学们理解细菌的致病机制，生动有趣。</w:t>
            </w:r>
          </w:p>
        </w:tc>
      </w:tr>
      <w:tr>
        <w:trPr>
          <w:trHeight w:val="12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遗传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文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0</w:t>
              <w:br/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口腔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语速适中，课程内容安排丰富，并且为同学们留有思考的时间，还配有适当的课后练习题，以便我们复习巩固。但希望邰老师课堂可以更加生动有趣一些，从而调动大家的积极性。</w:t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生物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1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智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老师上课严谨认真，详细地叙述每一个知识点并深入挖掘，引发同学们的思考，体现了深度与广度。</w:t>
            </w:r>
          </w:p>
        </w:tc>
      </w:tr>
      <w:tr>
        <w:trPr>
          <w:trHeight w:val="25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学与胚胎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2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口腔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上课会先有一个大的概述，让同学们了解本堂课的内容，再开始细细讲解，有助于提高同学们的课堂效率。本堂课主要讲呼吸系统和皮肤的相关知识点。组胚课的指认图片很重要，张老师也会在课上为同学们去指认，充分展现出学科重视图像的特点，使同学们了解并掌握这样的结构。张老师上课有自己的上课知识顺序，与书上不相同，对于未进行课前预习的同学会有些许吃力。</w:t>
            </w:r>
          </w:p>
        </w:tc>
      </w:tr>
      <w:tr>
        <w:trPr>
          <w:trHeight w:val="9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2 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积极热情，生动有趣，耐心解答同学问题，讲解时详略得当，生动还原知识点可能会出现的现象，有利于帮助同学们掌握知识要点。</w:t>
            </w:r>
          </w:p>
        </w:tc>
      </w:tr>
      <w:tr>
        <w:trPr>
          <w:trHeight w:val="14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安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6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的教学效果极佳，帮助同学领略知识魅力，内容广大博深，高质量，高效率。教师授课表现出来的激情和精神深深吸引并打动学生，希望我们的老师可以继续创造出更多的精品课。</w:t>
            </w:r>
          </w:p>
        </w:tc>
      </w:tr>
      <w:tr>
        <w:trPr>
          <w:trHeight w:val="1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8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幽默风趣有吸引力，内容讲解到位仔细，能及时准确发现同学们存在的问题并认真讲解，重点突出，层次分明，理论和实际相结合，通过例题使知识更条理化，帮助同学们查漏补缺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代数与概率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国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8  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很幽默，同学们能轻松愉快的学习，但讲课时声音稍小，后排同学听不清</w:t>
            </w:r>
          </w:p>
        </w:tc>
      </w:tr>
      <w:tr>
        <w:trPr>
          <w:trHeight w:val="11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统计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3-5-8  </w:t>
              <w:br/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口腔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先带我们对以前的知识进行回顾，结合实验标本对这节课的知识进行理解，最后强调重点，便于我们学习</w:t>
            </w:r>
          </w:p>
        </w:tc>
      </w:tr>
      <w:tr>
        <w:trPr>
          <w:trHeight w:val="8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与职业医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9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在授课过程中重点突出，答疑解惑，能够帮助学生全面了解农药中毒知识。</w:t>
            </w:r>
          </w:p>
        </w:tc>
      </w:tr>
      <w:tr>
        <w:trPr>
          <w:trHeight w:val="10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教育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2 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上课注重同学们吸收情况，通过抽签的方式请同学们回答问题以更好的掌握同学们的学习情况，引导同学们发散思维。</w:t>
            </w:r>
          </w:p>
        </w:tc>
      </w:tr>
      <w:tr>
        <w:trPr>
          <w:trHeight w:val="1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护理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慧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1 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实验教学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采用的上课方式是课前自主学习，提前一星期老师将预习作业的具体要求公布在学习通上，同学们运用课下时间完成学习任务，课上每个小组进行汇报，由师生共同指出不规范的操作并加以改正。剩余课堂时间进行练习。</w:t>
            </w:r>
          </w:p>
        </w:tc>
      </w:tr>
      <w:tr>
        <w:trPr>
          <w:trHeight w:val="1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血液学检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者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0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为人亲切，授课思路清晰，方式多样，重点突出，以实验室镜下实际拍摄图片为示例为大家讲解细胞形态，十分详尽，同学们都喜欢王老师的血液课堂。</w:t>
            </w:r>
          </w:p>
        </w:tc>
      </w:tr>
      <w:tr>
        <w:trPr>
          <w:trHeight w:val="1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知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9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细致，引人入胜，结合时代背景为我们阐述理论的伟大性以及对我们当代的指导价值。授课内容贴合生活，便于同学们更好地理解掌握相关知识。</w:t>
            </w:r>
          </w:p>
        </w:tc>
      </w:tr>
      <w:tr>
        <w:trPr>
          <w:trHeight w:val="11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舒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1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精神饱满，能够吸引学生的注意力，注重知识拓展，并能从广度中求深度，通过提问引导学生深入思考，形成教师与学生的互动关系。</w:t>
            </w:r>
          </w:p>
        </w:tc>
      </w:tr>
      <w:tr>
        <w:trPr>
          <w:trHeight w:val="11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会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9</w:t>
              <w:br/>
              <w:t>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5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影像、影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在授课中，内容深且广，结合时代背景联系古今。教师的教学效果极佳，可以使同学在领略知识魅力的同时提高自己实际技能。</w:t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1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老师备课充分，认真细致，课程内容丰富，重点突出，会放许多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动大家学习兴趣，帮助大家拓展知识面。</w:t>
            </w:r>
          </w:p>
        </w:tc>
      </w:tr>
      <w:tr>
        <w:trPr>
          <w:trHeight w:val="14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天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0</w:t>
              <w:br/>
              <w:t>5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视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生动风趣，时常与同学们交流互动。在讲解中共党史的同时帮助同学们树立正确的思想道德观念，并进一步增加了同学们对中国共产党的深入理性认识，将共产党的光辉形象植根在我们心中。</w:t>
            </w:r>
          </w:p>
        </w:tc>
      </w:tr>
      <w:tr>
        <w:trPr>
          <w:trHeight w:val="11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1 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预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不仅着眼于历史，也与现代时政相结合，让同学们对于中国近代史有了更加深入的认识与理解，能够正确认识历史，培养良好的思政理念和历史观念。</w:t>
            </w:r>
          </w:p>
        </w:tc>
      </w:tr>
      <w:tr>
        <w:trPr>
          <w:trHeight w:val="1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1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着最后一组“声临其境”红色影片配音小组展示完成，该活动圆满成功。同学们都非常喜欢老师的这种新颖的授课方式，从中学到了很多，大大提高了学习的效率和积极性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英语视听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芸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9  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分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上课讲的内容很丰富，课堂活动也充实，但资料如视频都是十几年甚至几十年前的视频，虽然经典，但有些过时。</w:t>
            </w:r>
          </w:p>
        </w:tc>
      </w:tr>
      <w:tr>
        <w:trPr>
          <w:trHeight w:val="14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伦理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保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2  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亲切和蔼，非常有亲和力，经常谈及自己留学经历与所见所闻，现身说法，深耕医学生的人文关怀。在上课时让同学们分组讨论并展示，增强了师生互动，也加深了对医患关系思考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人文概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0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精神饱满，所讲内容能够吸引学生注意力，并能从广度中求深度，通过提问引导学生深入思考，让同学们参与到课堂中，效果很好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片机与接口技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8 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课前会抽查同学们之前的知识，注重师生互动，提高了同学们复习与思考的积极性。</w:t>
            </w:r>
          </w:p>
        </w:tc>
      </w:tr>
      <w:tr>
        <w:trPr>
          <w:trHeight w:val="10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信号处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旭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8   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在教学上非常用心，她的讲解方式生动有趣，引导学生思考实际问题，通过不同案例分析，有效提高学生的思维深度和灵活性。</w:t>
            </w:r>
          </w:p>
        </w:tc>
      </w:tr>
      <w:tr>
        <w:trPr>
          <w:trHeight w:val="11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电子技术基础（实验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2  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前老师细致讲解了实验原理和注意事项，帮助同学们答疑解惑完成实验，使同学们对理论知识理解更加深刻。</w:t>
            </w:r>
          </w:p>
        </w:tc>
      </w:tr>
      <w:tr>
        <w:trPr>
          <w:trHeight w:val="7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电子技术基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8 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通俗易懂，常常融入思政内容，提高同学们对知识的理解度和听课积极性。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0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首先带领同学们总结梳理已学知识，为同学们理清思路，形成整体的知识框架，结合例题讲课知识点，帮助同学们理解。大家上课积极认真</w:t>
            </w:r>
          </w:p>
        </w:tc>
      </w:tr>
      <w:tr>
        <w:trPr>
          <w:trHeight w:val="15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图像处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8   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生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教学认真负责，能够将专业知识条理清晰地呈现出来。他重视知识内涵的深度挖掘与分析，常常会针对实际问题展开深入讨论，引导学生思考、探究，提高了学生的理论水平与实践能力。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物理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8</w:t>
              <w:br/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6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医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思路非常清晰，节奏好，会根据同学们的上课状态调节速度与容量，并经常询问同学们感受，且诙谐幽默，深受同学们的喜爱。</w:t>
            </w:r>
          </w:p>
        </w:tc>
      </w:tr>
      <w:tr>
        <w:trPr>
          <w:trHeight w:val="1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谱解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9 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二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课前安排预习作业，让学生提前熟悉课程内容。在讲述过程中将课件与板书相结合，帮助同学们更好地理解。课后会安排练习题，提醒同学们及时复习。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卫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6   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药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药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准备充分，授课认真。讲课方式多样，通过播放视频激发学生学习兴趣。语言生动具体，清楚讲解知识点。</w:t>
            </w:r>
          </w:p>
        </w:tc>
      </w:tr>
      <w:tr>
        <w:trPr>
          <w:trHeight w:val="7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有机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8 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麻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带领我们复习已学内容，做到夯实基础，捋清思路，提高学习效率。</w:t>
            </w:r>
          </w:p>
        </w:tc>
      </w:tr>
      <w:tr>
        <w:trPr>
          <w:trHeight w:val="1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有机化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万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0  5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三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临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儿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讲课很详细，内容很丰富，课堂气氛很活跃，还会留出时间给大家解答问题，同学们接受度很高。</w:t>
            </w:r>
          </w:p>
        </w:tc>
      </w:tr>
      <w:tr>
        <w:trPr>
          <w:trHeight w:val="10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成像原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5-11</w:t>
              <w:br/>
              <w:t>9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影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安排内容丰富，并留有思考时间，还配有适当的课后练习题，以便同学们复习巩固。希望老师讲授更加生动有趣，以调动大家的积极性。</w:t>
            </w:r>
          </w:p>
        </w:tc>
      </w:tr>
    </w:tbl>
    <w:p>
      <w:pPr>
        <w:pStyle w:val="Normal"/>
        <w:spacing w:lineRule="exact" w:line="400"/>
        <w:ind w:right="-53" w:firstLine="42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53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21">
    <w:name w:val="h21"/>
    <w:basedOn w:val="Style14"/>
    <w:qFormat/>
    <w:rPr>
      <w:rFonts w:ascii="Arial" w:hAnsi="Arial" w:cs="Arial"/>
      <w:color w:val="CA326F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9:00Z</dcterms:created>
  <dc:creator>dell</dc:creator>
  <dc:description/>
  <dc:language>en-US</dc:language>
  <cp:lastModifiedBy>清</cp:lastModifiedBy>
  <cp:lastPrinted>2016-03-04T15:49:00Z</cp:lastPrinted>
  <dcterms:modified xsi:type="dcterms:W3CDTF">2023-05-30T06:37:37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6DDA3D9D946139B8A2A938B0D49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