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天津医科大学</w:t>
      </w: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36"/>
          <w:szCs w:val="36"/>
        </w:rPr>
        <w:t>年度医院管理创新研究项目立项指南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适应医药卫生体制改革的新形势，探索实践中国特色现代医院管理的新理念、新模式和新方法，不断提高我校大学医院管理水平和医疗服务能力。根据卫生主管部门和医院管理工作的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相关</w:t>
      </w:r>
      <w:r>
        <w:rPr>
          <w:rFonts w:ascii="仿宋_GB2312" w:hAnsi="仿宋_GB2312" w:cs="仿宋" w:eastAsia="仿宋_GB2312"/>
          <w:sz w:val="32"/>
          <w:szCs w:val="32"/>
        </w:rPr>
        <w:t>要求，结合新冠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肺炎</w:t>
      </w:r>
      <w:r>
        <w:rPr>
          <w:rFonts w:ascii="仿宋_GB2312" w:hAnsi="仿宋_GB2312" w:cs="仿宋" w:eastAsia="仿宋_GB2312"/>
          <w:sz w:val="32"/>
          <w:szCs w:val="32"/>
        </w:rPr>
        <w:t>疫情防控新形势，充分体现需求导向，在如何深化管理、规范管理，以管理促进医院发展等方面选题申报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选题应符合卫生健康发展方向，鼓励结合医院管理工作实际，针对医院改革、创新、高质量发展、常态化疫情防控、临床研究管理和转化、医疗卫生服务数字化转型、医疗质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量</w:t>
      </w:r>
      <w:r>
        <w:rPr>
          <w:rFonts w:ascii="仿宋_GB2312" w:hAnsi="仿宋_GB2312" w:cs="Times New Roman" w:eastAsia="仿宋_GB2312"/>
          <w:sz w:val="32"/>
          <w:szCs w:val="32"/>
        </w:rPr>
        <w:t>控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制</w:t>
      </w:r>
      <w:r>
        <w:rPr>
          <w:rFonts w:ascii="仿宋_GB2312" w:hAnsi="仿宋_GB2312" w:cs="Times New Roman" w:eastAsia="仿宋_GB2312"/>
          <w:sz w:val="32"/>
          <w:szCs w:val="32"/>
        </w:rPr>
        <w:t>等医院管理中 的新热点问题开展研究，对临床技术类研究申请不予接受。</w:t>
      </w:r>
      <w:r>
        <w:rPr>
          <w:rFonts w:ascii="仿宋_GB2312" w:hAnsi="仿宋_GB2312" w:cs="仿宋" w:eastAsia="仿宋_GB2312"/>
          <w:sz w:val="32"/>
          <w:szCs w:val="32"/>
        </w:rPr>
        <w:t>研究方向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可涉及但不限于</w:t>
      </w:r>
      <w:r>
        <w:rPr>
          <w:rFonts w:ascii="仿宋_GB2312" w:hAnsi="仿宋_GB2312" w:cs="仿宋" w:eastAsia="仿宋_GB2312"/>
          <w:sz w:val="32"/>
          <w:szCs w:val="32"/>
        </w:rPr>
        <w:t>如下参考选题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运营管理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医院整体发展战略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医院总绩效目标设定和实施结果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预算管理与成本控制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、医院运营管理组织结构与管理方法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、医院人、财、资源管理模式创新等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学科建设与科研管理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学科建设模式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医、教、研相互促进实现学科提升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学科人才培养和激励机制创新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、多学科诊疗模式应用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、临床治疗、工作效率、成本效益均衡发展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、专科医联体推进学科建设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、以促进科研成果转化为目标的科研管理机制创新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、以解决疑难危重症为出发点的临床科技创新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、以医研产结合为导向的科研成果转移、转化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、科研能力以及科研人才培养机制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临床和基础科研协作模式创新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、药物临床试验制度实践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大数据与人工智能科研管理实践等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医疗质量管理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医院质量管理制度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以病理、检验、影像、院感、病案为重点的医疗质量管理与控制组织体系（包括医联体质量管理体系）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疾病分级诊疗过程中的医疗质量连续化管理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、重点病种及医疗技术质量管理和费效比控制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、日间手术质量精细化管理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PDCA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DRGS</w:t>
      </w:r>
      <w:r>
        <w:rPr>
          <w:rFonts w:ascii="仿宋_GB2312" w:hAnsi="仿宋_GB2312" w:cs="仿宋" w:eastAsia="仿宋_GB2312"/>
          <w:sz w:val="32"/>
          <w:szCs w:val="32"/>
        </w:rPr>
        <w:t>等质量管理工具的运用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、患者安全、职业防护；临床路径、持续改进等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四）护理管理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新型护理岗位设定和新型护理人才培养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护理岗位管理模式创新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护理人员晋级模式创新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、护理规范化培训模式创新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、高级护理人员培养模式创新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、护理服务模式创新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、延续性护理服务的探索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、社区和居家护理服务探索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、医联体护理服务体系构建探索等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五）信息化与健康医疗大数据管理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以预约挂号、结果自助打印、移动支付等为主的医院信息服务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以电子病历、数据中心、自动化药房等为代表的医院信息管理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医联体信息系统建设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、远程医疗或者互联网医院的远程医疗服务探索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、医院信息安全管理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、以云计算、物联网、大数据、人工智能等信息技术应用助力细节管理等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320" w:right="1320" w:gutter="0" w:header="851" w:top="1520" w:footer="0" w:bottom="13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Style14">
    <w:name w:val="正文文本 字符"/>
    <w:qFormat/>
    <w:rPr>
      <w:rFonts w:ascii="仿宋_GB2312" w:hAnsi="仿宋_GB2312" w:eastAsia="仿宋_GB2312"/>
      <w:kern w:val="2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0:51:00Z</dcterms:created>
  <dc:creator>Administrator</dc:creator>
  <dc:description/>
  <dc:language>en-US</dc:language>
  <cp:lastModifiedBy>Administrator</cp:lastModifiedBy>
  <cp:lastPrinted>2019-05-24T09:43:00Z</cp:lastPrinted>
  <dcterms:modified xsi:type="dcterms:W3CDTF">2022-06-01T08:40:58Z</dcterms:modified>
  <cp:revision>10</cp:revision>
  <dc:subject/>
  <dc:title>关于组织天津医科大学2012年度医院管理创新专项研究课题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4E54FCAFED4981B053AB05C6FFB66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