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1276"/>
        <w:gridCol w:w="2126"/>
        <w:gridCol w:w="142"/>
        <w:gridCol w:w="2551"/>
      </w:tblGrid>
      <w:tr>
        <w:trPr>
          <w:trHeight w:val="270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 w:val="44"/>
                <w:szCs w:val="32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 w:val="44"/>
                <w:szCs w:val="32"/>
              </w:rPr>
              <w:t>天津医科大学会议预算表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议地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议类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学术类会议□     管理类会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会人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数   人（其中参会代表   人；工作人员   人；外宾   人）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议支出预算</w:t>
            </w:r>
          </w:p>
        </w:tc>
      </w:tr>
      <w:tr>
        <w:trPr>
          <w:trHeight w:val="454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支出项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际支出金额</w:t>
            </w:r>
          </w:p>
        </w:tc>
      </w:tr>
      <w:tr>
        <w:trPr>
          <w:trHeight w:val="454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场地租金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件印刷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药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会专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间交通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费负责人及学院意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费归口管理部门意见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管校级领导意见：</w:t>
            </w:r>
          </w:p>
        </w:tc>
      </w:tr>
      <w:tr>
        <w:trPr>
          <w:trHeight w:val="624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签字：     盖章：    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签字：        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签字：          </w:t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会议预算审批权限，按照天津医科大学经费支出审批权限执行；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会议借款和报销，应按会议预算执行，如突破预算，须按原程序审批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会议费开支实行定额控制，标准参照《天津医科大学会议费管理办法》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交通费开支标准参照《天津医科大学差旅费管理办法》中相关规定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7:00Z</dcterms:created>
  <dc:creator>微软用户</dc:creator>
  <dc:description/>
  <dc:language>en-US</dc:language>
  <cp:lastModifiedBy>Administrator</cp:lastModifiedBy>
  <dcterms:modified xsi:type="dcterms:W3CDTF">2017-10-09T06:27:00Z</dcterms:modified>
  <cp:revision>2</cp:revision>
  <dc:subject/>
  <dc:title/>
</cp:coreProperties>
</file>