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度市教委社科重大项目开题申请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2268"/>
        <w:gridCol w:w="2835"/>
        <w:gridCol w:w="1843"/>
        <w:gridCol w:w="255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题组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联系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开题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Wingdings 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Wingdings 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Wingdings 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Wingdings 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Wingdings 2" w:eastAsia="仿宋_GB2312"/>
                <w:sz w:val="32"/>
                <w:szCs w:val="32"/>
              </w:rPr>
              <w:t>日      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ascii="仿宋_GB2312" w:hAnsi="仿宋_GB2312" w:cs="Wingdings 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题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邀请专家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专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送单位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送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firstLine="132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7:00Z</dcterms:created>
  <dc:creator>微软中国</dc:creator>
  <dc:description/>
  <cp:keywords/>
  <dc:language>en-US</dc:language>
  <cp:lastModifiedBy>缪楠</cp:lastModifiedBy>
  <cp:lastPrinted>2009-07-01T12:50:00Z</cp:lastPrinted>
  <dcterms:modified xsi:type="dcterms:W3CDTF">2021-09-18T08:39:00Z</dcterms:modified>
  <cp:revision>11</cp:revision>
  <dc:subject/>
  <dc:title>天津市2008年哲学社会科学基金研究规划资助项目</dc:title>
</cp:coreProperties>
</file>