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21"/>
        <w:gridCol w:w="2124"/>
        <w:gridCol w:w="1955"/>
      </w:tblGrid>
      <w:tr>
        <w:trPr>
          <w:trHeight w:val="4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使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宋体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实验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因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学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研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462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在下方选择领用物品名称，在□中打√，并填写领用数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用物品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废液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废液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固定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固定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墙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垃圾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垃圾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垃圾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口扎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1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负责人意见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负责人签字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天津医科大学实验室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全用品领用单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黄色医疗垃圾袋只能用于收集生物废弃物，严禁它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7-09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9179B028F4339AB516BDA9BB92206</vt:lpwstr>
  </property>
  <property fmtid="{D5CDD505-2E9C-101B-9397-08002B2CF9AE}" pid="3" name="KSOProductBuildVer">
    <vt:lpwstr>2052-11.1.0.10578</vt:lpwstr>
  </property>
</Properties>
</file>