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0" w:hRule="atLeast"/>
        </w:trPr>
        <w:tc>
          <w:tcPr>
            <w:tcW w:w="10650" w:type="dxa"/>
            <w:tcBorders/>
            <w:tcMar>
              <w:top w:w="300" w:type="dxa"/>
              <w:left w:w="750" w:type="dxa"/>
              <w:right w:w="750" w:type="dxa"/>
            </w:tcMar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640" w:before="280" w:after="280"/>
              <w:jc w:val="distribute"/>
              <w:rPr>
                <w:rFonts w:ascii="华文中宋" w:hAnsi="华文中宋" w:eastAsia="华文中宋" w:cs="宋体;SimSun"/>
                <w:b/>
                <w:b/>
                <w:bCs/>
                <w:color w:val="FF0000"/>
                <w:spacing w:val="-40"/>
                <w:kern w:val="0"/>
                <w:sz w:val="52"/>
                <w:szCs w:val="5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spacing w:val="-4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640" w:before="280" w:after="280"/>
              <w:jc w:val="distribute"/>
              <w:rPr>
                <w:rFonts w:ascii="华文中宋" w:hAnsi="华文中宋" w:eastAsia="华文中宋" w:cs="宋体;SimSun"/>
                <w:b/>
                <w:b/>
                <w:bCs/>
                <w:color w:val="FF0000"/>
                <w:spacing w:val="-40"/>
                <w:kern w:val="0"/>
                <w:sz w:val="52"/>
                <w:szCs w:val="5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spacing w:val="-40"/>
                <w:kern w:val="0"/>
                <w:sz w:val="52"/>
                <w:szCs w:val="52"/>
              </w:rPr>
              <w:t>中华人民共和国公安部</w:t>
            </w:r>
          </w:p>
          <w:p>
            <w:pPr>
              <w:pStyle w:val="Normal"/>
              <w:widowControl/>
              <w:spacing w:lineRule="exact" w:line="640" w:before="280" w:after="280"/>
              <w:jc w:val="distribute"/>
              <w:rPr>
                <w:rFonts w:ascii="华文中宋" w:hAnsi="华文中宋" w:eastAsia="华文中宋" w:cs="宋体;SimSun"/>
                <w:b/>
                <w:b/>
                <w:bCs/>
                <w:color w:val="FF0000"/>
                <w:spacing w:val="-40"/>
                <w:kern w:val="0"/>
                <w:sz w:val="52"/>
                <w:szCs w:val="5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spacing w:val="-4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华文中宋" w:hAnsi="华文中宋" w:eastAsia="华文中宋" w:cs="宋体;SimSun"/>
                <w:b/>
                <w:b/>
                <w:color w:val="FF0000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/>
                <w:color w:val="FF0000"/>
                <w:kern w:val="0"/>
                <w:sz w:val="72"/>
                <w:szCs w:val="72"/>
              </w:rPr>
              <w:t>公  告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华文中宋" w:hAnsi="华文中宋" w:eastAsia="华文中宋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90" w:before="280" w:after="280"/>
              <w:ind w:firstLine="615"/>
              <w:jc w:val="left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《危险化学品安全管理条例》（国务院令第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591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号）第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条规定，公安部编制了《易制爆危险化学品名录》（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1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版），现予公布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90" w:before="280" w:after="280"/>
              <w:ind w:firstLine="615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 w:before="280" w:after="280"/>
              <w:ind w:right="775" w:hanging="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公安部</w:t>
            </w:r>
          </w:p>
          <w:p>
            <w:pPr>
              <w:pStyle w:val="Normal"/>
              <w:widowControl/>
              <w:spacing w:lineRule="atLeast" w:line="390" w:before="280" w:after="280"/>
              <w:ind w:right="775" w:firstLine="40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一年十一月二十五日</w:t>
            </w:r>
          </w:p>
          <w:p>
            <w:pPr>
              <w:pStyle w:val="Normal"/>
              <w:widowControl/>
              <w:spacing w:lineRule="atLeast" w:line="390" w:before="280" w:after="280"/>
              <w:ind w:firstLine="615"/>
              <w:jc w:val="righ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32"/>
                <w:szCs w:val="32"/>
              </w:rPr>
              <w:t>易制爆危险化学品名录（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32"/>
                <w:szCs w:val="32"/>
              </w:rPr>
              <w:t>年版）</w:t>
            </w:r>
          </w:p>
          <w:tbl>
            <w:tblPr>
              <w:tblW w:w="90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325"/>
              <w:gridCol w:w="2856"/>
              <w:gridCol w:w="1756"/>
              <w:gridCol w:w="1416"/>
              <w:gridCol w:w="878"/>
            </w:tblGrid>
            <w:tr>
              <w:trPr>
                <w:trHeight w:val="761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中文名称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英文名称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主要的燃爆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危险性分类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CAS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联合国危险货物编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1 </w:t>
                  </w: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高氯酸、高氯酸盐及氯酸盐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氯酸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酸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0%-72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PERCHLORIC ACID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液体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601-90-3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87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2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bookmarkStart w:id="0" w:name="RANGE!B5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氯酸钾</w:t>
                  </w:r>
                  <w:bookmarkEnd w:id="0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POTASSIUM CHLO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811-04-9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8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3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bookmarkStart w:id="1" w:name="RANGE!B6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氯酸钠</w:t>
                  </w:r>
                  <w:bookmarkEnd w:id="1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ODIUM CHLO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75-09-9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9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氯酸钾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POTASSIUM PERCHLO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78-74-7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8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氯酸锂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LITHIUM PERCHLO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91-03-9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6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氯酸铵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AMMONIUM PERCHLO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1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项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90-98-9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4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7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氯酸钠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ODIUM PERCHLO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601-89-0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5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 xml:space="preserve">2 </w:t>
                  </w: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硝酸及硝酸盐类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bookmarkStart w:id="2" w:name="RANGE!B13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硝酸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硝酸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≥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0%]</w:t>
                  </w:r>
                  <w:bookmarkEnd w:id="2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IC ACID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金属腐蚀物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液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697-37-2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03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2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bookmarkStart w:id="3" w:name="RANGE!B15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硝酸钾</w:t>
                  </w:r>
                  <w:bookmarkEnd w:id="3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POTASSIUM NIT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57-79-1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8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3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bookmarkStart w:id="4" w:name="RANGE!B16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硝酸钡</w:t>
                  </w:r>
                  <w:bookmarkEnd w:id="4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BARIUM NIT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0022-31-8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4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酸锶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TRONTIUM NIT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0042-76-9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50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5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bookmarkStart w:id="5" w:name="RANGE!B18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硝酸钠</w:t>
                  </w:r>
                  <w:bookmarkEnd w:id="5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ODIUM NIT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631-99-4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9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6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bookmarkStart w:id="6" w:name="RANGE!B19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硝酸银</w:t>
                  </w:r>
                  <w:bookmarkEnd w:id="6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ILVER NIT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61-88-8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9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7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bookmarkStart w:id="7" w:name="RANGE!B20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硝酸铅</w:t>
                  </w:r>
                  <w:bookmarkEnd w:id="7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LEAD NIT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0099-74-8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6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8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酸镍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CKEL NIT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216-75-2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72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9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酸镁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MAGNESIUM NIT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0377-60-3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7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10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酸钙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CALCIUM NIT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0124-37-5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5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1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酸锌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ZINC NIT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79-88-6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51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.12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酸铯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CAESIUM NITR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89-18-6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 xml:space="preserve">3 </w:t>
                  </w: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硝基类化合物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.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基甲烷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METHAN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易燃液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5-52-5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26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.2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基乙烷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ETHAN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易燃液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9-24-3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8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.3</w:t>
                  </w:r>
                </w:p>
              </w:tc>
              <w:tc>
                <w:tcPr>
                  <w:tcW w:w="823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化纤维素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 xml:space="preserve">3.3.1 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干的或含水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或乙醇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＜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5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CELLULOSE,DRY OR WETTED WITH WATER(OR ALCOHOL)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1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9004-70-0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034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 xml:space="preserve">3.3.2 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增塑剂＜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8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CELLULOSE WITH  PLASTICIZING SUBSTANC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1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9004-70-0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034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 xml:space="preserve">3.3.3 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乙醇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≥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5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CELLULOSE WITH ALCOHOL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3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9004-70-0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034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 xml:space="preserve">3.3.4 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水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≥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5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CELLULOSE WITH WATER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555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 xml:space="preserve">3.3.5 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氮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≤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2.6%,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乙醇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≥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5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CELLULOSE WITH ALCOHOL,NOT MORETHAN 12.6% NITROGEN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556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 xml:space="preserve">3.3.6 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氮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≤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2.6%,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增塑剂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≥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8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CELLULOSE WITH  PLASTICIZING SUBSTANCE, NOT MORETHAN 12.6% NITROGEN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55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.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基萘类化合物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NAPHTHALENES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.5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基苯类化合物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BENZENES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.6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基苯酚（邻、间、对）类化合物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PHENOLS(O-,M-,P-)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.7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硝基苯胺类化合物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NITROANILINES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.8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-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二硝基甲苯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-DINITROTOLUEN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21-14-2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03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6-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二硝基甲苯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6-DINITROTOLUEN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606-20-2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6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.9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bookmarkStart w:id="8" w:name="RANGE!B42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二硝基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苯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酚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干的或含水＜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5%]</w:t>
                  </w:r>
                  <w:bookmarkEnd w:id="8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DINITROPHENOL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1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5550-58-7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0076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.10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二硝基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苯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酚碱金属盐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干的或含水＜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5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DINITROPHENOLATES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3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007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.1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二硝基间苯二酚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干的或含水＜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5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DINITRORESSORCINOL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爆炸物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.1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19-44-8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00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4 </w:t>
                  </w: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过氧化物与超氧化物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1</w:t>
                  </w:r>
                </w:p>
              </w:tc>
              <w:tc>
                <w:tcPr>
                  <w:tcW w:w="823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氢溶液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1.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氢溶液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量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≥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0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HYDROGEN PEROXIDE SOLUTION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液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22-84-1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01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1.2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氢溶液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70%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﹥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量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≥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0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HYDROGEN PEROXIDE SOLUTION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液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22-84-1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01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1.3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氢溶液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50%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﹥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量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≥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7.5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HYDROGEN PEROXIDE SOLUTION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液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22-84-1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01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2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乙酸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spacing w:val="-4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pacing w:val="-4"/>
                      <w:kern w:val="0"/>
                      <w:sz w:val="24"/>
                    </w:rPr>
                    <w:t>PEROXYACETIC  ACID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易燃液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 xml:space="preserve">3              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有机过氧化物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D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型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9-21-0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3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钾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POTASSIUM PEROX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7014-71-0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9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钠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ODIUM PEROX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13-60-6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50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锂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LITHIUM PEROX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2031-80-0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7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6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钙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CALCIUM PEROX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05-79-9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5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7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镁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MAGNESIUM PEROX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35-26-8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7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8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锌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ZINC PEROX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14-22-3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51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9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钡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BARIUM PEROX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04-29-6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4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10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锶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TRONTIUM PEROX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14-18-7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50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1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氢尿素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UREA HYDROGEN PEROX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24-43-6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5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12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过氧化二异丙苯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工业纯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]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DICUMYL PEROXIDE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有机过氧化物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F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型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80-43-3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109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液态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110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固态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13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超氧化钾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POTASSIUM SUPEROX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2030-88-5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46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4.1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超氧化钠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ODIUM SUPEROX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2034-12-7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5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燃料还原剂类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环六亚甲基四胺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乌洛托品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HEXAMETHYLENETETRAMIN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00-97-0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2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2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甲胺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无水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METHYLAMIN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易燃气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4-89-5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06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3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bookmarkStart w:id="9" w:name="RANGE!B63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乙二胺</w:t>
                  </w:r>
                  <w:bookmarkEnd w:id="9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ETHYLENE DIAMIN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易燃液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07-15-3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60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bookmarkStart w:id="10" w:name="RANGE!B64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硫磺</w:t>
                  </w:r>
                  <w:bookmarkEnd w:id="10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 xml:space="preserve">SULPHUR 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04-34-9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5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bookmarkStart w:id="11" w:name="RANGE!B65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铝粉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未涂层的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]</w:t>
                  </w:r>
                  <w:bookmarkEnd w:id="11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ALUMINIUM POWDER UNCOATED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429-90-5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9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6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金属锂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LITHIUM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439-93-2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1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7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金属钠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ODIUM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遇水放出易燃气体的物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 xml:space="preserve">1  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440-23-5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2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8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金属钾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POTASSIUM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440-09-7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257</w:t>
                  </w:r>
                </w:p>
              </w:tc>
            </w:tr>
            <w:tr>
              <w:trPr>
                <w:trHeight w:val="27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9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金属锆粉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干燥的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ZIRCONIUM POWDER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DRY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．发火的：自燃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．非发火的：自热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440-67-7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00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10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锑粉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ANTIMONY POWDER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440-36-0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871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1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镁粉（发火的）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MAGNESIUM  POWDER (PYROPHORIC)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自燃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；遇水放出易燃气体的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；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439-95-4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12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bookmarkStart w:id="12" w:name="RANGE!B73"/>
                  <w:r>
                    <w:rPr>
                      <w:rFonts w:cs="宋体;SimSun" w:eastAsia="仿宋_GB2312"/>
                      <w:color w:val="000000"/>
                      <w:kern w:val="0"/>
                      <w:sz w:val="24"/>
                    </w:rPr>
                    <w:t>镁合金粉</w:t>
                  </w:r>
                  <w:bookmarkEnd w:id="12"/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MAGNESIUM ALLOYS POWDER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13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锌粉或锌尘（发火的）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ZINC POWDER or ZINC DUST (PYROPHORIC)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自燃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；遇水放出易燃气体的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440-66-6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3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1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硅铝粉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ALUMINIUM SILICON POWDER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9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15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硼氢化钠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ODIUM BOROHYDR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6940-66-2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2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16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硼氢化锂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LITHIUM BOROHYDR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6949-15-8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1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5.17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硼氢化钾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POTASSIUM BOROHYDRID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762-51-1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8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kern w:val="0"/>
                      <w:sz w:val="24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其他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6.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苦氨酸钠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[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含水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≥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0%]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ODIUM PICRAM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831-52-7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34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6.2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锰酸钠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SODIUM PERMANGAN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0101-50-5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50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锰酸钾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POTASSIUM PERMANGANATE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7722-64-7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  <w:t>1490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 w:before="280" w:after="280"/>
              <w:ind w:left="401" w:hanging="401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: 1.“</w:t>
            </w:r>
            <w:r>
              <w:rPr>
                <w:rFonts w:cs="宋体;SimSun" w:eastAsia="仿宋_GB2312"/>
                <w:kern w:val="0"/>
                <w:sz w:val="24"/>
              </w:rPr>
              <w:t>主要的燃爆危险性分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”</w:t>
            </w:r>
            <w:r>
              <w:rPr>
                <w:rFonts w:cs="宋体;SimSun" w:eastAsia="仿宋_GB2312"/>
                <w:kern w:val="0"/>
                <w:sz w:val="24"/>
              </w:rPr>
              <w:t>栏列出的化学品分类，是根据《化学品分类、警示标签和警示性说明安全规范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GB20576</w:t>
            </w:r>
            <w:r>
              <w:rPr>
                <w:rFonts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591</w:t>
            </w:r>
            <w:r>
              <w:rPr>
                <w:rFonts w:cs="宋体;SimSun" w:eastAsia="仿宋_GB2312"/>
                <w:kern w:val="0"/>
                <w:sz w:val="24"/>
              </w:rPr>
              <w:t>）》等国家标准，对某种化学品燃烧爆炸危险性进行的分类，每一类由一个或多个类别组成。如，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“</w:t>
            </w:r>
            <w:r>
              <w:rPr>
                <w:rFonts w:cs="宋体;SimSun" w:eastAsia="仿宋_GB2312"/>
                <w:kern w:val="0"/>
                <w:sz w:val="24"/>
              </w:rPr>
              <w:t>氧化性液体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”</w:t>
            </w:r>
            <w:r>
              <w:rPr>
                <w:rFonts w:cs="宋体;SimSun" w:eastAsia="仿宋_GB2312"/>
                <w:kern w:val="0"/>
                <w:sz w:val="24"/>
              </w:rPr>
              <w:t>类，按照氧化性大小分为类别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类别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类别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三个类别。</w:t>
            </w:r>
          </w:p>
          <w:p>
            <w:pPr>
              <w:pStyle w:val="Normal"/>
              <w:widowControl/>
              <w:spacing w:lineRule="exact" w:line="560" w:before="280" w:after="280"/>
              <w:ind w:left="401" w:hanging="401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CAS</w:t>
            </w:r>
            <w:r>
              <w:rPr>
                <w:rFonts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Chemical Abstract Service</w:t>
            </w:r>
            <w:r>
              <w:rPr>
                <w:rFonts w:cs="宋体;SimSun" w:eastAsia="仿宋_GB2312"/>
                <w:kern w:val="0"/>
                <w:sz w:val="24"/>
              </w:rPr>
              <w:t>的缩写。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CAS</w:t>
            </w:r>
            <w:r>
              <w:rPr>
                <w:rFonts w:cs="宋体;SimSun" w:eastAsia="仿宋_GB2312"/>
                <w:kern w:val="0"/>
                <w:sz w:val="24"/>
              </w:rPr>
              <w:t>号是美国化学文摘社对化学物质登录的检索服务号。该号是检索化学物质有关信息资料最常用的编号。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650" w:type="dxa"/>
            <w:tcBorders/>
            <w:tcMar>
              <w:left w:w="90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雨林木风</dc:creator>
  <dc:description/>
  <cp:keywords/>
  <dc:language>en-US</dc:language>
  <cp:lastModifiedBy>雨林木风</cp:lastModifiedBy>
  <dcterms:modified xsi:type="dcterms:W3CDTF">2014-08-29T01:23:00Z</dcterms:modified>
  <cp:revision>2</cp:revision>
  <dc:subject/>
  <dc:title>易制爆危险化学品名录</dc:title>
</cp:coreProperties>
</file>