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40"/>
        </w:rPr>
        <w:t>天津医科大学本科生转专业必修课程学分认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40"/>
        </w:rPr>
        <w:t>考试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"/>
        </w:rPr>
      </w:pPr>
      <w:r>
        <w:rPr>
          <w:rFonts w:eastAsia="黑体;SimHei" w:ascii="黑体;SimHei" w:hAnsi="黑体;SimHei"/>
          <w:b/>
          <w:sz w:val="2"/>
        </w:rPr>
      </w:r>
    </w:p>
    <w:p>
      <w:pPr>
        <w:pStyle w:val="Normal"/>
        <w:ind w:firstLine="8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</w:t>
      </w:r>
      <w:r>
        <w:rPr>
          <w:rFonts w:eastAsia="黑体;SimHei" w:cs="黑体;SimHei" w:ascii="黑体;SimHei" w:hAnsi="黑体;SimHei"/>
          <w:sz w:val="28"/>
        </w:rPr>
        <w:t xml:space="preserve">  —— 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学年第 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 学期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kern w:val="0"/>
          <w:sz w:val="22"/>
          <w:szCs w:val="2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542"/>
        <w:gridCol w:w="1557"/>
        <w:gridCol w:w="3133"/>
      </w:tblGrid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学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原专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转入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申请门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申请考试课程名称</w:t>
            </w:r>
          </w:p>
        </w:tc>
      </w:tr>
      <w:tr>
        <w:trPr>
          <w:trHeight w:val="567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课程号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课程名</w:t>
            </w:r>
          </w:p>
        </w:tc>
      </w:tr>
      <w:tr>
        <w:trPr>
          <w:trHeight w:val="567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68" w:after="0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人申请参加转专业必修课程学分认定考试，请予批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before="156" w:after="0"/>
              <w:jc w:val="righ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  月   日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829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转入院系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（盖章）           年     月   日   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50:00Z</dcterms:created>
  <dc:creator>微软用户</dc:creator>
  <dc:description/>
  <cp:keywords/>
  <dc:language>en-US</dc:language>
  <cp:lastModifiedBy>Windows 用户</cp:lastModifiedBy>
  <cp:lastPrinted>2018-07-13T09:57:00Z</cp:lastPrinted>
  <dcterms:modified xsi:type="dcterms:W3CDTF">2018-07-13T02:01:00Z</dcterms:modified>
  <cp:revision>35</cp:revision>
  <dc:subject/>
  <dc:title>关于2008-2009学年第二学期作息时间及教学进度的通知</dc:title>
</cp:coreProperties>
</file>