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cs="宋体" w:ascii="宋体" w:hAnsi="宋体"/>
          <w:b/>
          <w:sz w:val="32"/>
          <w:szCs w:val="32"/>
        </w:rPr>
        <w:t>-202</w:t>
      </w:r>
      <w:r>
        <w:rPr>
          <w:rFonts w:cs="宋体" w:ascii="宋体" w:hAnsi="宋体"/>
          <w:b/>
          <w:sz w:val="32"/>
          <w:szCs w:val="32"/>
          <w:lang w:val="en-US" w:eastAsia="zh-CN"/>
        </w:rPr>
        <w:t>3</w:t>
      </w:r>
      <w:r>
        <w:rPr>
          <w:rFonts w:cs="宋体" w:ascii="宋体" w:hAnsi="宋体"/>
          <w:b/>
          <w:sz w:val="32"/>
          <w:szCs w:val="32"/>
        </w:rPr>
        <w:t>-</w:t>
      </w:r>
      <w:r>
        <w:rPr>
          <w:rFonts w:cs="宋体" w:ascii="宋体" w:hAnsi="宋体"/>
          <w:b/>
          <w:sz w:val="32"/>
          <w:szCs w:val="32"/>
          <w:lang w:val="en-US" w:eastAsia="zh-CN"/>
        </w:rPr>
        <w:t>2</w:t>
      </w:r>
      <w:r>
        <w:rPr>
          <w:rFonts w:ascii="宋体" w:hAnsi="宋体" w:cs="宋体"/>
          <w:b/>
          <w:sz w:val="32"/>
          <w:szCs w:val="32"/>
        </w:rPr>
        <w:t>学期课堂教学巡视通报（</w:t>
      </w:r>
      <w:r>
        <w:rPr>
          <w:rFonts w:ascii="宋体" w:hAnsi="宋体" w:cs="宋体"/>
          <w:b/>
          <w:sz w:val="32"/>
          <w:szCs w:val="32"/>
          <w:lang w:eastAsia="zh-CN"/>
        </w:rPr>
        <w:t>二</w:t>
      </w:r>
      <w:r>
        <w:rPr>
          <w:rFonts w:ascii="宋体" w:hAnsi="宋体" w:cs="宋体"/>
          <w:b/>
          <w:sz w:val="32"/>
          <w:szCs w:val="32"/>
        </w:rPr>
        <w:t>）</w:t>
      </w:r>
    </w:p>
    <w:p>
      <w:pPr>
        <w:pStyle w:val="Normal"/>
        <w:spacing w:lineRule="exact" w:line="400"/>
        <w:ind w:right="-53" w:firstLine="480"/>
        <w:rPr>
          <w:rFonts w:ascii="宋体" w:hAnsi="宋体" w:cs="宋体"/>
          <w:sz w:val="24"/>
        </w:rPr>
      </w:pPr>
      <w:r>
        <w:rPr>
          <w:sz w:val="24"/>
        </w:rPr>
        <w:t>为更好地实行学校精细化教学管理，切实了解学校教风学风情况，进一步规范课堂教学行为，促进教学质量稳步提升，</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教务处管理人员联合学生信息员对上课情况进行了抽查，其中教务处侧重于课前情况的反馈，学生信息员侧重于课堂情况的反馈。教师方面，总体情况良好，教师</w:t>
      </w:r>
      <w:r>
        <w:rPr>
          <w:rFonts w:ascii="宋体" w:hAnsi="宋体" w:cs="宋体"/>
          <w:sz w:val="24"/>
          <w:lang w:eastAsia="zh-CN"/>
        </w:rPr>
        <w:t>们</w:t>
      </w:r>
      <w:r>
        <w:rPr>
          <w:rFonts w:ascii="宋体" w:hAnsi="宋体" w:cs="宋体"/>
          <w:sz w:val="24"/>
        </w:rPr>
        <w:t>能够提前到达教室做好课前准备；学生方面，</w:t>
      </w:r>
      <w:r>
        <w:rPr>
          <w:rFonts w:ascii="宋体" w:hAnsi="宋体" w:cs="宋体"/>
          <w:sz w:val="24"/>
          <w:lang w:eastAsia="zh-CN"/>
        </w:rPr>
        <w:t>个别</w:t>
      </w:r>
      <w:r>
        <w:rPr>
          <w:rFonts w:ascii="宋体" w:hAnsi="宋体" w:cs="宋体"/>
          <w:sz w:val="24"/>
        </w:rPr>
        <w:t>学生存在迟到缺勤情况</w:t>
      </w:r>
      <w:r>
        <w:rPr>
          <w:rFonts w:ascii="宋体" w:hAnsi="宋体" w:cs="宋体"/>
          <w:sz w:val="24"/>
          <w:lang w:eastAsia="zh-CN"/>
        </w:rPr>
        <w:t>，个别班级缺勤情况较为严重</w:t>
      </w:r>
      <w:r>
        <w:rPr>
          <w:rFonts w:ascii="宋体" w:hAnsi="宋体" w:cs="宋体"/>
          <w:sz w:val="24"/>
        </w:rPr>
        <w:t>。现将抽查情况通报如下：</w:t>
      </w:r>
    </w:p>
    <w:p>
      <w:pPr>
        <w:pStyle w:val="Normal"/>
        <w:spacing w:lineRule="exact" w:line="400"/>
        <w:ind w:right="-53" w:firstLine="480"/>
        <w:rPr>
          <w:rFonts w:ascii="宋体" w:hAnsi="宋体" w:cs="宋体"/>
          <w:sz w:val="24"/>
        </w:rPr>
      </w:pPr>
      <w:r>
        <w:rPr>
          <w:rFonts w:cs="宋体" w:ascii="宋体" w:hAnsi="宋体"/>
          <w:sz w:val="24"/>
        </w:rPr>
      </w:r>
    </w:p>
    <w:p>
      <w:pPr>
        <w:pStyle w:val="Normal"/>
        <w:numPr>
          <w:ilvl w:val="0"/>
          <w:numId w:val="1"/>
        </w:numPr>
        <w:tabs>
          <w:tab w:val="clear" w:pos="420"/>
          <w:tab w:val="left" w:pos="312" w:leader="none"/>
        </w:tabs>
        <w:spacing w:lineRule="exact" w:line="400"/>
        <w:ind w:left="0" w:right="-53" w:firstLine="482"/>
        <w:rPr>
          <w:rFonts w:ascii="宋体" w:hAnsi="宋体" w:cs="宋体"/>
          <w:b/>
          <w:b/>
          <w:bCs/>
          <w:sz w:val="24"/>
        </w:rPr>
      </w:pPr>
      <w:r>
        <w:rPr>
          <w:rFonts w:ascii="宋体" w:hAnsi="宋体" w:cs="宋体"/>
          <w:b/>
          <w:bCs/>
          <w:sz w:val="24"/>
        </w:rPr>
        <w:t>教务处课前抽查信息表</w:t>
      </w:r>
    </w:p>
    <w:tbl>
      <w:tblPr>
        <w:tblW w:w="13860" w:type="dxa"/>
        <w:jc w:val="left"/>
        <w:tblInd w:w="93" w:type="dxa"/>
        <w:tblLayout w:type="fixed"/>
        <w:tblCellMar>
          <w:top w:w="0" w:type="dxa"/>
          <w:left w:w="108" w:type="dxa"/>
          <w:bottom w:w="0" w:type="dxa"/>
          <w:right w:w="108" w:type="dxa"/>
        </w:tblCellMar>
      </w:tblPr>
      <w:tblGrid>
        <w:gridCol w:w="1320"/>
        <w:gridCol w:w="1380"/>
        <w:gridCol w:w="1485"/>
        <w:gridCol w:w="1080"/>
        <w:gridCol w:w="1665"/>
        <w:gridCol w:w="1620"/>
        <w:gridCol w:w="1035"/>
        <w:gridCol w:w="1470"/>
        <w:gridCol w:w="828"/>
        <w:gridCol w:w="690"/>
        <w:gridCol w:w="1287"/>
      </w:tblGrid>
      <w:tr>
        <w:trPr>
          <w:trHeight w:val="34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信息</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生信息</w:t>
            </w:r>
          </w:p>
        </w:tc>
      </w:tr>
      <w:tr>
        <w:trPr>
          <w:trHeight w:val="5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课院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课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院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班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应到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到人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课率</w:t>
            </w:r>
          </w:p>
        </w:tc>
      </w:tr>
      <w:tr>
        <w:trPr>
          <w:trHeight w:val="7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4.18</w:t>
              <w:b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4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正畸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口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7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4.21</w:t>
              <w:br/>
              <w:t>1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4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殖医学与计划生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美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助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4.25</w:t>
              <w:br/>
              <w:t>1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物理学</w:t>
            </w:r>
            <w:r>
              <w:rPr>
                <w:rFonts w:eastAsia="宋体" w:cs="宋体" w:ascii="宋体" w:hAnsi="宋体"/>
                <w:i w:val="false"/>
                <w:iCs w:val="false"/>
                <w:color w:val="000000"/>
                <w:kern w:val="0"/>
                <w:sz w:val="22"/>
                <w:szCs w:val="22"/>
                <w:u w:val="none"/>
                <w:lang w:val="en-US" w:eastAsia="zh-CN" w:bidi="ar"/>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淑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医技</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影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4.24</w:t>
              <w:br/>
              <w:t>1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沟通与交流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惠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临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4.19</w:t>
              <w:br/>
              <w:t>1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成像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春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4.21</w:t>
              <w:b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5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科研与实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孙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助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6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4.25</w:t>
              <w:br/>
              <w:t>1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冼舒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康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视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r>
      <w:tr>
        <w:trPr>
          <w:trHeight w:val="6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4.18</w:t>
              <w:b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玉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临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r>
      <w:tr>
        <w:trPr>
          <w:trHeight w:val="6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4.25</w:t>
              <w:br/>
              <w:t>1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实验室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高级</w:t>
            </w: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检验</w:t>
            </w:r>
            <w:r>
              <w:rPr>
                <w:rFonts w:eastAsia="宋体" w:cs="宋体" w:ascii="宋体" w:hAnsi="宋体"/>
                <w:i w:val="false"/>
                <w:iCs w:val="false"/>
                <w:color w:val="000000"/>
                <w:kern w:val="0"/>
                <w:sz w:val="22"/>
                <w:szCs w:val="22"/>
                <w:u w:val="none"/>
                <w:lang w:val="en-US" w:eastAsia="zh-CN" w:bidi="a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4.24</w:t>
              <w:br/>
              <w:t>1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立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临床</w:t>
            </w:r>
            <w:r>
              <w:rPr>
                <w:rFonts w:eastAsia="宋体" w:cs="宋体" w:ascii="宋体" w:hAnsi="宋体"/>
                <w:i w:val="false"/>
                <w:iCs w:val="false"/>
                <w:color w:val="000000"/>
                <w:kern w:val="0"/>
                <w:sz w:val="22"/>
                <w:szCs w:val="22"/>
                <w:u w:val="none"/>
                <w:lang w:val="en-US" w:eastAsia="zh-CN" w:bidi="a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4.18</w:t>
              <w:b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系统（临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邱久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主任医师</w:t>
            </w: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临八</w:t>
            </w:r>
            <w:r>
              <w:rPr>
                <w:rFonts w:eastAsia="宋体" w:cs="宋体" w:ascii="宋体" w:hAnsi="宋体"/>
                <w:i w:val="false"/>
                <w:iCs w:val="false"/>
                <w:color w:val="000000"/>
                <w:kern w:val="0"/>
                <w:sz w:val="22"/>
                <w:szCs w:val="22"/>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r>
    </w:tbl>
    <w:p>
      <w:pPr>
        <w:pStyle w:val="Normal"/>
        <w:numPr>
          <w:ilvl w:val="0"/>
          <w:numId w:val="0"/>
        </w:numPr>
        <w:spacing w:lineRule="exact" w:line="400"/>
        <w:ind w:left="0" w:right="-53" w:hanging="0"/>
        <w:rPr>
          <w:rFonts w:ascii="宋体" w:hAnsi="宋体" w:cs="宋体"/>
          <w:b/>
          <w:b/>
          <w:bCs/>
          <w:sz w:val="24"/>
        </w:rPr>
      </w:pPr>
      <w:r>
        <w:rPr>
          <w:rFonts w:cs="宋体" w:ascii="宋体" w:hAnsi="宋体"/>
          <w:b/>
          <w:bCs/>
          <w:sz w:val="24"/>
        </w:rPr>
      </w:r>
    </w:p>
    <w:p>
      <w:pPr>
        <w:pStyle w:val="Normal"/>
        <w:spacing w:lineRule="exact" w:line="400"/>
        <w:ind w:right="-53" w:firstLine="482"/>
        <w:rPr>
          <w:rFonts w:ascii="宋体" w:hAnsi="宋体" w:cs="宋体"/>
          <w:b/>
          <w:b/>
          <w:bCs/>
          <w:sz w:val="24"/>
        </w:rPr>
      </w:pPr>
      <w:r>
        <w:rPr>
          <w:rFonts w:cs="宋体" w:ascii="宋体" w:hAnsi="宋体"/>
          <w:b/>
          <w:bCs/>
          <w:sz w:val="24"/>
        </w:rPr>
        <w:t>2.</w:t>
      </w:r>
      <w:r>
        <w:rPr>
          <w:rFonts w:ascii="宋体" w:hAnsi="宋体" w:cs="宋体"/>
          <w:b/>
          <w:bCs/>
          <w:sz w:val="24"/>
        </w:rPr>
        <w:t>学生信息员课堂抽查信息表</w:t>
      </w:r>
    </w:p>
    <w:tbl>
      <w:tblPr>
        <w:tblW w:w="14418" w:type="dxa"/>
        <w:jc w:val="left"/>
        <w:tblInd w:w="93" w:type="dxa"/>
        <w:tblLayout w:type="fixed"/>
        <w:tblCellMar>
          <w:top w:w="0" w:type="dxa"/>
          <w:left w:w="108" w:type="dxa"/>
          <w:bottom w:w="0" w:type="dxa"/>
          <w:right w:w="108" w:type="dxa"/>
        </w:tblCellMar>
      </w:tblPr>
      <w:tblGrid>
        <w:gridCol w:w="825"/>
        <w:gridCol w:w="1563"/>
        <w:gridCol w:w="1575"/>
        <w:gridCol w:w="1410"/>
        <w:gridCol w:w="1410"/>
        <w:gridCol w:w="825"/>
        <w:gridCol w:w="2010"/>
        <w:gridCol w:w="4800"/>
      </w:tblGrid>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课院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课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院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班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堂情况</w:t>
            </w:r>
          </w:p>
        </w:tc>
      </w:tr>
      <w:tr>
        <w:trPr>
          <w:trHeight w:val="1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生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艳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04-14 </w:t>
              <w:br/>
              <w:t>2-4</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临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老师讲课细致，富有耐心，课堂生动活泼。课前会通过一个具体的病例引领我们进入课程，课后用所学知识对课前提出的病例进行解答。讲解病理特点时常常会联系生活实例，耐心引导学生思考。</w:t>
            </w:r>
          </w:p>
        </w:tc>
      </w:tr>
      <w:tr>
        <w:trPr>
          <w:trHeight w:val="1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新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3 5-7</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影像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老师上课内容详尽，具有条理性，突出重难点。针对各种不同的病理形态，老师细致地为我们讲解特点，帮助同学们学习理解。同时，在讲授新知识会不定时提问所学知识，对所学内容进行巩固复习。</w:t>
            </w:r>
          </w:p>
        </w:tc>
      </w:tr>
      <w:tr>
        <w:trPr>
          <w:trHeight w:val="11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结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1 5-7</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儿科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老师讲课思路清晰，富有层次，讲解时充分结合图片帮助同学们理解结构，在课程的结尾系统梳理内容并强调了复习的重要性，并热心解答同学们提出的问题。</w:t>
            </w:r>
          </w:p>
        </w:tc>
      </w:tr>
      <w:tr>
        <w:trPr>
          <w:trHeight w:val="1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金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0 1-2</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药学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生药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老师教学风格幽默风趣，课堂气氛活跃，理论知识扎实，帮助同学们梳理知识点和考点，有利于更好地吸收和复习。老师的</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颜色对比不显眼，不是很清楚，希望老师改善一下</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0 1-2</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药学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带我们复习了上节课的内容，对以前的知识进行回顾，结合实验课的标本对这节课的知识进行理解，最后强调重点便于我们学习。</w:t>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慧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0 5-6</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三（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助产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老师课堂氛围极好，具有扎实的理论知识，能让学生很快融入课堂。并且引导学生主动提出问题，并耐心解答，调动学生学习积极性。总的来说是兼具知识性和趣味性的课堂。</w:t>
            </w:r>
          </w:p>
        </w:tc>
      </w:tr>
      <w:tr>
        <w:trPr>
          <w:trHeight w:val="17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静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4 5-8</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6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助产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授课的进度很合适，既不会讲得过快，又不会很慢，教学速度同学们都很好的适应了，并且张老师上课的氛围也很好，张老师幽默风趣。老师所用的方式方法也很好，课件会在课前及时发给同学，让同学们预习，并且张老师耐心鼓励同学们</w:t>
            </w:r>
          </w:p>
        </w:tc>
      </w:tr>
      <w:tr>
        <w:trPr>
          <w:trHeight w:val="9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手术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敬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0 5-8</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三第四手术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麻醉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老师授课非常有特点也很详细，操作过程中给予耐心、正确指导，帮助同学们顺利地完成了脾切除实验。</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0 1-2</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二教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临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老师讲课热情，语速适中，重点突出，善于把以前所学知识和新知识关联起来，利于复习，强调重点，耐心细致。</w:t>
            </w:r>
          </w:p>
        </w:tc>
      </w:tr>
      <w:tr>
        <w:trPr>
          <w:trHeight w:val="9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基础</w:t>
            </w:r>
            <w:r>
              <w:rPr>
                <w:rFonts w:eastAsia="宋体" w:cs="宋体" w:ascii="宋体" w:hAnsi="宋体"/>
                <w:i w:val="false"/>
                <w:iCs w:val="false"/>
                <w:color w:val="000000"/>
                <w:kern w:val="0"/>
                <w:sz w:val="22"/>
                <w:szCs w:val="22"/>
                <w:u w:val="none"/>
                <w:lang w:val="en-US" w:eastAsia="zh-CN" w:bidi="ar"/>
              </w:rPr>
              <w:t xml:space="preserve">l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媛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0 1-3</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儿科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授非常细致，</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简明扼要，声音洪亮，后排同学也可以听得清楚。但老师讲课速度略快，部分同学跟不上老师节奏。</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免疫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0 1-3</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三（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助产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老师授课内容深且广，能联系古今，结合时代背景，教学效果极佳，可以使同学在领略知识魅力的同时提高自己实际技能。教课内容新颖，独特，有个性。</w:t>
            </w:r>
          </w:p>
        </w:tc>
      </w:tr>
      <w:tr>
        <w:trPr>
          <w:trHeight w:val="1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遗传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0 3-4</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 xml:space="preserve">4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授课层次清晰，富有逻辑，讲解透彻，内容全面，节奏把控良好，帮助同学有充足的时间去理解和消化相应的重难点知识。课堂思政内容开拓同学的视野和思想，在传授知识的过程中潜移默化地激发了同学们对道德的思考。</w:t>
            </w:r>
          </w:p>
        </w:tc>
      </w:tr>
      <w:tr>
        <w:trPr>
          <w:trHeight w:val="11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化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伯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4 1-3</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医技</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老师上课严肃细致，讲解详略得当，幽默有趣，善于列举生活中的例子，深入浅出地讲授知识，有利于帮助同学们掌握知识要点。</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生物化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博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1 5-7</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药学</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药剂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条理清晰，重点突出，有助于学生深刻理解课程知识。同时，老师通过课件将书本知识和课外内容联系起来，注重与同学们互动。</w:t>
            </w:r>
          </w:p>
        </w:tc>
      </w:tr>
      <w:tr>
        <w:trPr>
          <w:trHeight w:val="10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生物化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瑞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0 5-7</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生信班、生药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老师上课耐心细致，富有条理。能在课堂内容之外补充知识，课堂氛围浓厚，学习氛围很好。</w:t>
            </w:r>
          </w:p>
        </w:tc>
      </w:tr>
      <w:tr>
        <w:trPr>
          <w:trHeight w:val="10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生物化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翟贵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1 5-7</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生信班、生药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翟老师善于运用丰富的知识引导同学们进入相关章节内容的学习及掌握，课堂的呈现很精彩，引人入胜。</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学与胚胎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4 3-4</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口腔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通过板书与电子课件相结合，用画图的方式加强了同学们对课程内容的理解，对结构的记忆更加深刻牢固。</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心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狄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1 1-2</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康复</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所讲内容重点突出，教学目的明确，语言流畅，通俗易懂。</w:t>
            </w:r>
          </w:p>
        </w:tc>
      </w:tr>
      <w:tr>
        <w:trPr>
          <w:trHeight w:val="1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行病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0 1-2</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助产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老师上课条理清晰，深入浅出，帮助同学们很好地掌握了描述性研究、队列研究等相关研究方法和注意事项。重难点突出，遇到同学们不明白时，老师会反复讲解帮助同学理清知识。</w:t>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性代数与概率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国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0 5-6</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儿科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老师讲课比较详细，幽默风趣，积极调动同学们的学习热情。希望老师进一步突出重难点，帮助同学们更好理解。</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护理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慧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3 5-7</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实验教学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老师通过现场教学并结合课前学习通的内容学习，让我们更深刻体会护士的操作。课堂氛围活跃，让人放松。</w:t>
            </w:r>
          </w:p>
        </w:tc>
      </w:tr>
      <w:tr>
        <w:trPr>
          <w:trHeight w:val="19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外科护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萧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1 3-4</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w:t>
            </w:r>
            <w:r>
              <w:rPr>
                <w:rFonts w:eastAsia="宋体" w:cs="宋体" w:ascii="宋体" w:hAnsi="宋体"/>
                <w:i w:val="false"/>
                <w:iCs w:val="false"/>
                <w:color w:val="000000"/>
                <w:kern w:val="0"/>
                <w:sz w:val="22"/>
                <w:szCs w:val="22"/>
                <w:u w:val="none"/>
                <w:lang w:val="en-US" w:eastAsia="zh-CN" w:bidi="ar"/>
              </w:rPr>
              <w:t>4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班、助产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老师上课细致认真，内容充分详实，通过在黑板上作图帮助同学们更加了解相关疾病原理，注重和同学们互动，在同学们反馈不佳时，会耐心讲解。老师从各个疾病的典型症状入手，帮助同学们更加了解疾病间的联系和相关护理措施的重要性。</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2 1-4</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康复</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精神饱满，内容丰富，注重知识拓展，所讲内容能够吸引学生的注意力。</w:t>
            </w:r>
          </w:p>
        </w:tc>
      </w:tr>
      <w:tr>
        <w:trPr>
          <w:trHeight w:val="18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泽东思想和中国特色社会主义理论体系概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彩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助教</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4 5-7</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药学</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老师专业知识水平突出，平易近人，能够将课本内容和实际生活有机结合。课件与授课内容条理清晰，层次分明。课堂穿插视频，充分调动了学生积极性。建议老师可以适当放一些有趣的视频、讲一下有趣的历史小故事以活跃课堂气氛。</w:t>
            </w:r>
          </w:p>
        </w:tc>
      </w:tr>
      <w:tr>
        <w:trPr>
          <w:trHeight w:val="1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近现代史纲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浦天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助教</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2 5-8</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浦老师上课充满热情，课堂内容丰富。在配音环节为每位参加同学准备了小花作为鼓励，提高了同学们的积极性。在授课过程中，浦老师会穿插很多相关小故事，从故事中感知人与事，并通过总结让同学们有所收获。</w:t>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近现代史纲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3 5-7</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医技</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老师推出的“声临其境”红色影片配音活动，极大激发了同学们的兴趣。在课程内容的安排上极其丰富，配有适当的课后练习题，通过自主学习和展示，以便我们复习巩固。</w:t>
            </w:r>
          </w:p>
        </w:tc>
      </w:tr>
      <w:tr>
        <w:trPr>
          <w:trHeight w:val="1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伦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保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4 7-8</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医技</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善于用诙谐幽默的语言调动学生们兴趣，并善于比喻和举例，这样的教学无论在知识面的拓展上，还是在知识点的深入理解上，都能有效地使学生接授并掌握所学知识。</w:t>
            </w:r>
          </w:p>
        </w:tc>
      </w:tr>
      <w:tr>
        <w:trPr>
          <w:trHeight w:val="1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医学信号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旭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4-10 1-2</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老师备受学生好评，教学风格持之以恒地注重细节，有利于学生在课堂上得到全面的指导与支持。她追求教学的专业化和实效性，使学生能够更好了解和掌握医学图像处理方法。</w:t>
            </w:r>
          </w:p>
        </w:tc>
      </w:tr>
      <w:tr>
        <w:trPr>
          <w:trHeight w:val="1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图像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春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4-10 3-4</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老师十分认真，讲课方式生动有趣，能够将抽象的医学信号处理知识讲解得清晰易懂。在课堂上引导学生思考实际问题，提高学生的思维深度和灵活性。</w:t>
            </w:r>
          </w:p>
        </w:tc>
      </w:tr>
      <w:tr>
        <w:trPr>
          <w:trHeight w:val="17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物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久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2 3-4</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药学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老师课前帮助同学系统性地回顾上节课的知识点。上课层次清晰，富有条理，由浅入深讲解了物理知识。老师能够充分结合个人经验和课程知识进行讲授，扎实的专业功底能够帮助学生行程体系化的知识，懂得适当利用图片和影片进行教学，收效良好。</w:t>
            </w:r>
          </w:p>
        </w:tc>
      </w:tr>
      <w:tr>
        <w:trPr>
          <w:trHeight w:val="1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物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明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0160" cy="0"/>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2"/>
                          <a:srcRect l="-3846" t="-3846" r="-3846" b="-3846"/>
                          <a:stretch>
                            <a:fillRect/>
                          </a:stretch>
                        </pic:blipFill>
                        <pic:spPr bwMode="auto">
                          <a:xfrm>
                            <a:off x="0" y="0"/>
                            <a:ext cx="10160"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0160" cy="0"/>
                  <wp:effectExtent l="0" t="0" r="0" b="0"/>
                  <wp:wrapNone/>
                  <wp:docPr id="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3" descr=""/>
                          <pic:cNvPicPr>
                            <a:picLocks noChangeAspect="1" noChangeArrowheads="1"/>
                          </pic:cNvPicPr>
                        </pic:nvPicPr>
                        <pic:blipFill>
                          <a:blip r:embed="rId3"/>
                          <a:srcRect l="-3846" t="-3846" r="-3846" b="-3846"/>
                          <a:stretch>
                            <a:fillRect/>
                          </a:stretch>
                        </pic:blipFill>
                        <pic:spPr bwMode="auto">
                          <a:xfrm>
                            <a:off x="0" y="0"/>
                            <a:ext cx="10160"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0160" cy="0"/>
                  <wp:effectExtent l="0" t="0" r="0" b="0"/>
                  <wp:wrapNone/>
                  <wp:docPr id="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 descr=""/>
                          <pic:cNvPicPr>
                            <a:picLocks noChangeAspect="1" noChangeArrowheads="1"/>
                          </pic:cNvPicPr>
                        </pic:nvPicPr>
                        <pic:blipFill>
                          <a:blip r:embed="rId4"/>
                          <a:srcRect l="-3846" t="-3846" r="-3846" b="-3846"/>
                          <a:stretch>
                            <a:fillRect/>
                          </a:stretch>
                        </pic:blipFill>
                        <pic:spPr bwMode="auto">
                          <a:xfrm>
                            <a:off x="0" y="0"/>
                            <a:ext cx="10160"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0160" cy="0"/>
                  <wp:effectExtent l="0" t="0" r="0" b="0"/>
                  <wp:wrapNone/>
                  <wp:docPr id="4"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4" descr=""/>
                          <pic:cNvPicPr>
                            <a:picLocks noChangeAspect="1" noChangeArrowheads="1"/>
                          </pic:cNvPicPr>
                        </pic:nvPicPr>
                        <pic:blipFill>
                          <a:blip r:embed="rId5"/>
                          <a:srcRect l="-3846" t="-3846" r="-3846" b="-3846"/>
                          <a:stretch>
                            <a:fillRect/>
                          </a:stretch>
                        </pic:blipFill>
                        <pic:spPr bwMode="auto">
                          <a:xfrm>
                            <a:off x="0" y="0"/>
                            <a:ext cx="10160" cy="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2023-04-14 5-6</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医技</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老师上课层次清晰，富有条理，将知识像讲故事一样娓娓道来，极大地吸引了同学们的听课兴趣。并且每次都会细致地讲解例题和之前留的习题。</w:t>
            </w:r>
          </w:p>
        </w:tc>
      </w:tr>
      <w:tr>
        <w:trPr>
          <w:trHeight w:val="1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屈光与验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验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0 5-8</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老师上课充实详尽，在新知识传授的同时，注重复习回顾以前的知识点，举例提问巩固所学知识，并针对本节课重难点讲解，便于同学们接受理解。</w:t>
            </w:r>
          </w:p>
        </w:tc>
      </w:tr>
      <w:tr>
        <w:trPr>
          <w:trHeight w:val="1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应用光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艳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4 1-2</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4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堂氛围幽默风趣，活力满满；授课条理清晰，讲练结合，准备了许多习题，既有复习题也有新知识相关题，更有利于同学们巩固知识以及更好的理解新知识。张老师的课堂与同学们常有互动，教学效果良好。</w:t>
            </w:r>
          </w:p>
        </w:tc>
      </w:tr>
      <w:tr>
        <w:trPr>
          <w:trHeight w:val="1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谱解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冬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1 1-2</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药学</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药剂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老师上课要求严格，课程内容丰富合理，注重启发教学，调动学生学习积极性，及时复习巩固上节课知识，加深知识的广度和深度，有利于学生融汇贯通所学知识。</w:t>
            </w:r>
          </w:p>
        </w:tc>
      </w:tr>
      <w:tr>
        <w:trPr>
          <w:trHeight w:val="1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化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2 1-2</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药学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生药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扎实的专业功底帮助学生形成系统化知识，善于利用图片和视频进行教学。同学们课堂吸收效果好，听课质量高。课间老师耐心回答问题，提高了同学们的学习积极性。课程最后老师对此次讲课的内容进行总结和梳理，逻辑清晰。</w:t>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医药前沿讲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靖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0 9-10</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院多班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老师讲课语调平缓，注重课堂纪律，课程内容安排丰富，关注同学们的课堂效率，也给同学们留有思考时间，对同学们的未来发展方向提出了建议和引导。希望老师课堂可以更加生动有趣一些，从而调动大家的积极性。</w:t>
            </w:r>
          </w:p>
        </w:tc>
      </w:tr>
      <w:tr>
        <w:trPr>
          <w:trHeight w:val="1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物化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2 1-3</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药学</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药剂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条理清晰，简明高效，关注同学们听课效果，积极进行师生互动交流，帮助同学们理论联系实际。希望老师能够复习巩固有机化学基础知识，知识衔接更到位。</w:t>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有机化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万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2 5-7</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三（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儿科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授细致，会对同学们课下问题进行统一讲解。但讲课速度有些快，有同学跟不上。</w:t>
            </w:r>
          </w:p>
        </w:tc>
      </w:tr>
      <w:tr>
        <w:trPr>
          <w:trHeight w:val="2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药配位化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0 7-8</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药学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生药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细致有条理，思路清晰，平易近人，声音洪亮，幽默风趣，课程内容安排丰富合理，注重启发调动同学们的积极性，课堂气氛较为活跃，进一步扩大了知识的深度及广度，培养同学们思考问题的能力。以自身的科研经历和相关文献资料，全方位展示了配位化学的核心内容。课下耐心回答同学提出问题，解答清楚明了。</w:t>
            </w:r>
          </w:p>
        </w:tc>
      </w:tr>
      <w:tr>
        <w:trPr>
          <w:trHeight w:val="1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机化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静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0 5-6</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药学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列举许多生动事例，注重学生对所学知识运用能力。老师系统梳理章节内容，最后对此次讲课的内容进行总结，逻辑清晰，培养同学们科研兴趣。</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机化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2 3-4</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生药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通过提问加强学生知识掌握，与同学一起探讨问题，讲解相关习题，课堂氛围很好。</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实验室管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高级</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1 5-7</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 xml:space="preserve">20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检验</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教学目的明确，与临床实验紧密结合，同学们易于理解和掌握。但课本内容讲解不够。</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微生物学及检验</w:t>
            </w:r>
            <w:r>
              <w:rPr>
                <w:rFonts w:eastAsia="宋体" w:cs="宋体" w:ascii="宋体" w:hAnsi="宋体"/>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晓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3 5-7</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检验</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十分亲切，讲课思路条理清晰，</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简洁明确，与同学们互动强，引人入胜，对于微生物相关知识掌握更加细致有系统性。</w:t>
            </w:r>
          </w:p>
        </w:tc>
      </w:tr>
      <w:tr>
        <w:trPr>
          <w:trHeight w:val="8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技术导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瑞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2 1-3</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医技</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将目前最前沿的技术发展讲给我们，理论联系实际，便于加深我们的理解。</w:t>
            </w:r>
          </w:p>
        </w:tc>
      </w:tr>
      <w:tr>
        <w:trPr>
          <w:trHeight w:val="12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技术导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艳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2 9-10</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儿科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结合自身丰富的经历和专业知识帮助我们了解医学技术，通过理论知识与生活实例相结合的方式加深理解。老师认真负责，注重与学生互动，时刻关注课堂效果。</w:t>
            </w:r>
          </w:p>
        </w:tc>
      </w:tr>
      <w:tr>
        <w:trPr>
          <w:trHeight w:val="8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影像诊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4-11 1-2</w:t>
            </w:r>
            <w:r>
              <w:rPr>
                <w:rFonts w:ascii="宋体" w:hAnsi="宋体" w:cs="宋体"/>
                <w:i w:val="false"/>
                <w:iCs w:val="false"/>
                <w:color w:val="000000"/>
                <w:kern w:val="0"/>
                <w:sz w:val="22"/>
                <w:szCs w:val="22"/>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智医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通过提问提高同学们上课积极性，帮助同学们复习知识，检验自己的学习成果。</w:t>
            </w:r>
          </w:p>
        </w:tc>
      </w:tr>
    </w:tbl>
    <w:p>
      <w:pPr>
        <w:pStyle w:val="Normal"/>
        <w:spacing w:lineRule="exact" w:line="400"/>
        <w:ind w:right="-53" w:firstLine="420"/>
        <w:rPr/>
      </w:pPr>
      <w:r>
        <w:rPr/>
      </w:r>
    </w:p>
    <w:sectPr>
      <w:footerReference w:type="default" r:id="rId6"/>
      <w:type w:val="nextPage"/>
      <w:pgSz w:orient="landscape" w:w="16838" w:h="11906"/>
      <w:pgMar w:left="1134" w:right="153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H21">
    <w:name w:val="h21"/>
    <w:basedOn w:val="Style14"/>
    <w:qFormat/>
    <w:rPr>
      <w:rFonts w:ascii="Arial" w:hAnsi="Arial" w:cs="Arial"/>
      <w:color w:val="CA326F"/>
      <w:sz w:val="21"/>
      <w:szCs w:val="21"/>
    </w:rPr>
  </w:style>
  <w:style w:type="character" w:styleId="Font51">
    <w:name w:val="font51"/>
    <w:basedOn w:val="Style14"/>
    <w:qFormat/>
    <w:rPr>
      <w:rFonts w:ascii="宋体" w:hAnsi="宋体" w:eastAsia="宋体" w:cs="宋体"/>
      <w:i w:val="false"/>
      <w:color w:val="000000"/>
      <w:sz w:val="22"/>
      <w:szCs w:val="22"/>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49:00Z</dcterms:created>
  <dc:creator>dell</dc:creator>
  <dc:description/>
  <dc:language>en-US</dc:language>
  <cp:lastModifiedBy>清</cp:lastModifiedBy>
  <cp:lastPrinted>2016-03-04T15:49:00Z</cp:lastPrinted>
  <dcterms:modified xsi:type="dcterms:W3CDTF">2023-04-25T09:20:44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6DDA3D9D946139B8A2A938B0D493F</vt:lpwstr>
  </property>
  <property fmtid="{D5CDD505-2E9C-101B-9397-08002B2CF9AE}" pid="3" name="KSOProductBuildVer">
    <vt:lpwstr>2052-11.1.0.14036</vt:lpwstr>
  </property>
  <property fmtid="{D5CDD505-2E9C-101B-9397-08002B2CF9AE}" pid="4" name="commondata">
    <vt:lpwstr>commondata</vt:lpwstr>
  </property>
</Properties>
</file>