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830" w:hRule="atLeast"/>
        </w:trPr>
        <w:tc>
          <w:tcPr>
            <w:tcW w:w="8843" w:type="dxa"/>
            <w:tcBorders/>
          </w:tcPr>
          <w:p>
            <w:pPr>
              <w:pStyle w:val="Normal"/>
              <w:spacing w:lineRule="exact" w:line="780"/>
              <w:ind w:left="-10" w:right="-164" w:hanging="133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54"/>
                <w:w w:val="70"/>
                <w:sz w:val="70"/>
                <w:szCs w:val="7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中共天津市委教育工作委员会</w:t>
            </w:r>
          </w:p>
        </w:tc>
      </w:tr>
      <w:tr>
        <w:trPr>
          <w:trHeight w:val="847" w:hRule="atLeast"/>
        </w:trPr>
        <w:tc>
          <w:tcPr>
            <w:tcW w:w="8843" w:type="dxa"/>
            <w:tcBorders/>
          </w:tcPr>
          <w:p>
            <w:pPr>
              <w:pStyle w:val="Normal"/>
              <w:spacing w:lineRule="exact" w:line="780"/>
              <w:ind w:left="-290" w:right="-164" w:firstLine="4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282"/>
                <w:w w:val="70"/>
                <w:sz w:val="70"/>
                <w:szCs w:val="7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68"/>
                <w:w w:val="70"/>
                <w:sz w:val="70"/>
                <w:szCs w:val="70"/>
              </w:rPr>
              <w:t>天津市教育委员会</w:t>
            </w:r>
          </w:p>
        </w:tc>
      </w:tr>
    </w:tbl>
    <w:p>
      <w:pPr>
        <w:pStyle w:val="Normal"/>
        <w:pBdr>
          <w:bottom w:val="single" w:sz="24" w:space="1" w:color="FF0000"/>
        </w:pBdr>
        <w:spacing w:lineRule="exact" w:line="40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高校思想政治理论课教师研究专项申报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高校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教育部社科司下发了《关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高校思想政治理论课教师研究专项申报工作的通知》（以下简称《通知》）（教社科司函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）（附件），该研究专项项目分为“重大课题攻关项目”和一般项目，一般项目分为“高校思想政治理论课教学研究项目”、“高校思想政治理论课教学方法改革择优推广项目”、“高校优秀中青年思想政治理论课教师择优资助项目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大课题攻关项目以学校为单位集中统一申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一般项目，教育部直属高校、部省合建高校以学校为单位进行申报，市属高校由市教育两委统一申报。请各市属高校对申报“高校思想政治理论课教学研究项目”、“高校思想政治理论课教学方法改革择优推广项目”、“高校优秀中青年思想政治理论课教师择优资助项目”的思政课教师材料（填报要求见附件）审核把关，每校每类限报一项，并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报送至市教育两委学生处邮箱</w:t>
      </w:r>
      <w:r>
        <w:rPr>
          <w:rFonts w:eastAsia="仿宋_GB2312"/>
          <w:sz w:val="32"/>
          <w:szCs w:val="32"/>
        </w:rPr>
        <w:t>jwdeyuchu@126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文辉，</w:t>
      </w:r>
      <w:r>
        <w:rPr>
          <w:rFonts w:eastAsia="仿宋_GB2312" w:cs="宋体;SimSun" w:ascii="仿宋_GB2312" w:hAnsi="仿宋_GB2312"/>
          <w:sz w:val="32"/>
          <w:szCs w:val="32"/>
        </w:rPr>
        <w:t>83215175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教育部社科司关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高校思想政治理论课教师研究专项申报工作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6:00Z</dcterms:created>
  <dc:creator>微软用户</dc:creator>
  <dc:description/>
  <cp:keywords/>
  <dc:language>en-US</dc:language>
  <cp:lastModifiedBy>Windows User</cp:lastModifiedBy>
  <cp:lastPrinted>2020-06-29T18:25:00Z</cp:lastPrinted>
  <dcterms:modified xsi:type="dcterms:W3CDTF">2020-06-29T10:35:00Z</dcterms:modified>
  <cp:revision>26</cp:revision>
  <dc:subject/>
  <dc:title>中共天津市委教育工作委员会</dc:title>
</cp:coreProperties>
</file>