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医科大学原始凭证遗失审核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凭证遗失情况说明：（包括遗失时间、地点、原因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将加盖出票单位发票专用章后的发票复印件附后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经费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查，该发票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期间未报账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78" w:firstLine="4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经办人：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财务负责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9:00Z</dcterms:created>
  <dc:creator>微软用户</dc:creator>
  <dc:description/>
  <cp:keywords/>
  <dc:language>en-US</dc:language>
  <cp:lastModifiedBy>Administrator</cp:lastModifiedBy>
  <dcterms:modified xsi:type="dcterms:W3CDTF">2017-09-25T00:30:00Z</dcterms:modified>
  <cp:revision>13</cp:revision>
  <dc:subject/>
  <dc:title>天津医科大学原始凭证遗失审核单</dc:title>
</cp:coreProperties>
</file>