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322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盒内文件情况说明</w:t>
            </w:r>
          </w:p>
          <w:p>
            <w:pPr>
              <w:pStyle w:val="Normal"/>
              <w:ind w:firstLine="422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ab/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全宗号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  <w:u w:val="single"/>
              </w:rPr>
              <w:t>保管期限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  <w:u w:val="single"/>
              </w:rPr>
              <w:t>整理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度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4"/>
                <w:u w:val="single"/>
              </w:rPr>
              <w:t>室编盒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  <w:u w:val="single"/>
              </w:rPr>
              <w:t>检查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b/>
                <w:sz w:val="24"/>
                <w:u w:val="single"/>
                <w:lang w:eastAsia="zh-CN"/>
              </w:rPr>
              <w:t>页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号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  <w:lang w:eastAsia="zh-CN"/>
              </w:rPr>
              <w:t>页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>2014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0:00Z</dcterms:created>
  <dc:creator>微软用户</dc:creator>
  <dc:description/>
  <dc:language>en-US</dc:language>
  <cp:lastModifiedBy>Administrator</cp:lastModifiedBy>
  <cp:lastPrinted>2014-03-27T14:20:00Z</cp:lastPrinted>
  <dcterms:modified xsi:type="dcterms:W3CDTF">2014-11-28T07:44:02Z</dcterms:modified>
  <cp:revision>1</cp:revision>
  <dc:subject/>
  <dc:title>备  考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