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lang w:val="en-US" w:eastAsia="zh-CN"/>
        </w:rPr>
        <w:t>2023-2024-1</w:t>
      </w:r>
      <w:r>
        <w:rPr>
          <w:rFonts w:ascii="宋体" w:hAnsi="宋体" w:cs="宋体"/>
          <w:b/>
          <w:sz w:val="32"/>
          <w:szCs w:val="32"/>
        </w:rPr>
        <w:t>学期课堂教学巡视通报（</w:t>
      </w:r>
      <w:r>
        <w:rPr>
          <w:rFonts w:ascii="宋体" w:hAnsi="宋体" w:cs="宋体"/>
          <w:b/>
          <w:sz w:val="32"/>
          <w:szCs w:val="32"/>
          <w:lang w:eastAsia="zh-CN"/>
        </w:rPr>
        <w:t>一</w:t>
      </w:r>
      <w:r>
        <w:rPr>
          <w:rFonts w:ascii="宋体" w:hAnsi="宋体" w:cs="宋体"/>
          <w:b/>
          <w:sz w:val="32"/>
          <w:szCs w:val="32"/>
        </w:rPr>
        <w:t>）</w:t>
      </w:r>
    </w:p>
    <w:p>
      <w:pPr>
        <w:pStyle w:val="Normal"/>
        <w:spacing w:lineRule="exact" w:line="400"/>
        <w:ind w:right="-53" w:firstLine="480"/>
        <w:rPr>
          <w:rFonts w:ascii="宋体" w:hAnsi="宋体" w:cs="宋体"/>
          <w:sz w:val="24"/>
        </w:rPr>
      </w:pPr>
      <w:r>
        <w:rPr>
          <w:sz w:val="24"/>
        </w:rPr>
        <w:t>为更好地实行学校精细化教学管理，切实了解学校教风学风情况，进一步规范课堂教学行为，促进教学质量稳步提升，</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教务处管理人员联合学生信息员对上课情况进行了抽查，其中教务处侧重于课前情况的反馈，学生信息员侧重于课堂情况的反馈。教师方面，总体情况良好，教师</w:t>
      </w:r>
      <w:r>
        <w:rPr>
          <w:rFonts w:ascii="宋体" w:hAnsi="宋体" w:cs="宋体"/>
          <w:sz w:val="24"/>
          <w:lang w:eastAsia="zh-CN"/>
        </w:rPr>
        <w:t>们</w:t>
      </w:r>
      <w:r>
        <w:rPr>
          <w:rFonts w:ascii="宋体" w:hAnsi="宋体" w:cs="宋体"/>
          <w:sz w:val="24"/>
        </w:rPr>
        <w:t>能够提前到达教室做好课前准备；学生方面，</w:t>
      </w:r>
      <w:r>
        <w:rPr>
          <w:rFonts w:ascii="宋体" w:hAnsi="宋体" w:cs="宋体"/>
          <w:sz w:val="24"/>
          <w:lang w:eastAsia="zh-CN"/>
        </w:rPr>
        <w:t>个别</w:t>
      </w:r>
      <w:r>
        <w:rPr>
          <w:rFonts w:ascii="宋体" w:hAnsi="宋体" w:cs="宋体"/>
          <w:sz w:val="24"/>
        </w:rPr>
        <w:t>学生存在迟到缺勤情况。现将抽查情况通报如下：</w:t>
      </w:r>
    </w:p>
    <w:p>
      <w:pPr>
        <w:pStyle w:val="Normal"/>
        <w:spacing w:lineRule="exact" w:line="400"/>
        <w:ind w:right="-53" w:firstLine="480"/>
        <w:rPr>
          <w:rFonts w:ascii="宋体" w:hAnsi="宋体" w:cs="宋体"/>
          <w:sz w:val="24"/>
        </w:rPr>
      </w:pPr>
      <w:r>
        <w:rPr>
          <w:rFonts w:cs="宋体" w:ascii="宋体" w:hAnsi="宋体"/>
          <w:sz w:val="24"/>
        </w:rPr>
      </w:r>
    </w:p>
    <w:p>
      <w:pPr>
        <w:pStyle w:val="Normal"/>
        <w:numPr>
          <w:ilvl w:val="0"/>
          <w:numId w:val="1"/>
        </w:numPr>
        <w:tabs>
          <w:tab w:val="clear" w:pos="420"/>
          <w:tab w:val="left" w:pos="312" w:leader="none"/>
        </w:tabs>
        <w:spacing w:lineRule="exact" w:line="400"/>
        <w:ind w:left="0" w:right="-53" w:firstLine="482"/>
        <w:rPr>
          <w:rFonts w:ascii="宋体" w:hAnsi="宋体" w:cs="宋体"/>
          <w:b/>
          <w:b/>
          <w:bCs/>
          <w:sz w:val="24"/>
        </w:rPr>
      </w:pPr>
      <w:r>
        <w:rPr>
          <w:rFonts w:ascii="宋体" w:hAnsi="宋体" w:cs="宋体"/>
          <w:b/>
          <w:bCs/>
          <w:sz w:val="24"/>
        </w:rPr>
        <w:t>教务处课前抽查信息表</w:t>
      </w:r>
    </w:p>
    <w:tbl>
      <w:tblPr>
        <w:tblW w:w="13953" w:type="dxa"/>
        <w:jc w:val="left"/>
        <w:tblInd w:w="93" w:type="dxa"/>
        <w:tblLayout w:type="fixed"/>
        <w:tblCellMar>
          <w:top w:w="0" w:type="dxa"/>
          <w:left w:w="108" w:type="dxa"/>
          <w:bottom w:w="0" w:type="dxa"/>
          <w:right w:w="108" w:type="dxa"/>
        </w:tblCellMar>
      </w:tblPr>
      <w:tblGrid>
        <w:gridCol w:w="1260"/>
        <w:gridCol w:w="1380"/>
        <w:gridCol w:w="1650"/>
        <w:gridCol w:w="1080"/>
        <w:gridCol w:w="1650"/>
        <w:gridCol w:w="1683"/>
        <w:gridCol w:w="927"/>
        <w:gridCol w:w="1485"/>
        <w:gridCol w:w="678"/>
        <w:gridCol w:w="810"/>
        <w:gridCol w:w="1350"/>
      </w:tblGrid>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师信息</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生信息</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开课院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课教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师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院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班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应到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到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课率</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2</w:t>
              <w:b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久兴（副教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药学</w:t>
            </w:r>
            <w:r>
              <w:rPr>
                <w:rFonts w:eastAsia="宋体" w:cs="宋体" w:ascii="宋体" w:hAnsi="宋体"/>
                <w:i w:val="false"/>
                <w:iCs w:val="false"/>
                <w:color w:val="000000"/>
                <w:kern w:val="0"/>
                <w:sz w:val="22"/>
                <w:szCs w:val="22"/>
                <w:u w:val="none"/>
                <w:lang w:val="en-US" w:eastAsia="zh-CN" w:bidi="ar"/>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2</w:t>
              <w:b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生物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晓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4</w:t>
              <w:b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4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膜接触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林（实验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3</w:t>
              <w:b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3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分泌系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临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医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红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主任医师</w:t>
            </w:r>
            <w:r>
              <w:rPr>
                <w:rFonts w:eastAsia="宋体" w:cs="宋体" w:ascii="宋体" w:hAnsi="宋体"/>
                <w:i w:val="false"/>
                <w:iCs w:val="false"/>
                <w:color w:val="000000"/>
                <w:kern w:val="0"/>
                <w:sz w:val="22"/>
                <w:szCs w:val="22"/>
                <w:u w:val="none"/>
                <w:lang w:val="en-US" w:eastAsia="zh-CN" w:bidi="ar"/>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临八</w:t>
            </w:r>
            <w:r>
              <w:rPr>
                <w:rFonts w:eastAsia="宋体" w:cs="宋体" w:ascii="宋体" w:hAnsi="宋体"/>
                <w:i w:val="false"/>
                <w:iCs w:val="false"/>
                <w:color w:val="000000"/>
                <w:kern w:val="0"/>
                <w:sz w:val="22"/>
                <w:szCs w:val="22"/>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2</w:t>
              <w:b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金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4</w:t>
              <w:br/>
              <w:t>1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学教育与职业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鹏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1</w:t>
              <w:b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解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刘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助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22</w:t>
              <w:b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解剖生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璐（副教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生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2</w:t>
              <w:b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5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洁（讲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C</w:t>
            </w:r>
            <w:r>
              <w:rPr>
                <w:rFonts w:ascii="宋体" w:hAnsi="宋体" w:cs="宋体"/>
                <w:i w:val="false"/>
                <w:iCs w:val="false"/>
                <w:color w:val="000000"/>
                <w:kern w:val="0"/>
                <w:sz w:val="22"/>
                <w:szCs w:val="22"/>
                <w:u w:val="none"/>
                <w:lang w:val="en-US" w:eastAsia="zh-CN" w:bidi="ar"/>
              </w:rPr>
              <w:t>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9%</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22</w:t>
              <w:b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医学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志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0%</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3</w:t>
              <w:b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胞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景玉（讲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生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4</w:t>
              <w:b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5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药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3%</w:t>
            </w:r>
          </w:p>
        </w:tc>
      </w:tr>
    </w:tbl>
    <w:p>
      <w:pPr>
        <w:pStyle w:val="Normal"/>
        <w:numPr>
          <w:ilvl w:val="0"/>
          <w:numId w:val="0"/>
        </w:numPr>
        <w:spacing w:lineRule="exact" w:line="400"/>
        <w:ind w:left="0" w:right="-53" w:hanging="0"/>
        <w:rPr>
          <w:rFonts w:ascii="宋体" w:hAnsi="宋体" w:cs="宋体"/>
          <w:b/>
          <w:b/>
          <w:bCs/>
          <w:sz w:val="24"/>
        </w:rPr>
      </w:pPr>
      <w:r>
        <w:rPr>
          <w:rFonts w:cs="宋体" w:ascii="宋体" w:hAnsi="宋体"/>
          <w:b/>
          <w:bCs/>
          <w:sz w:val="24"/>
        </w:rPr>
      </w:r>
    </w:p>
    <w:p>
      <w:pPr>
        <w:pStyle w:val="Normal"/>
        <w:spacing w:lineRule="exact" w:line="400"/>
        <w:ind w:right="-53" w:firstLine="482"/>
        <w:rPr>
          <w:rFonts w:ascii="宋体" w:hAnsi="宋体" w:cs="宋体"/>
          <w:b/>
          <w:b/>
          <w:bCs/>
          <w:sz w:val="24"/>
        </w:rPr>
      </w:pPr>
      <w:r>
        <w:rPr>
          <w:rFonts w:cs="宋体" w:ascii="宋体" w:hAnsi="宋体"/>
          <w:b/>
          <w:bCs/>
          <w:sz w:val="24"/>
        </w:rPr>
        <w:t>2.</w:t>
      </w:r>
      <w:r>
        <w:rPr>
          <w:rFonts w:ascii="宋体" w:hAnsi="宋体" w:cs="宋体"/>
          <w:b/>
          <w:bCs/>
          <w:sz w:val="24"/>
        </w:rPr>
        <w:t>学生信息员课堂抽查信息表</w:t>
      </w:r>
    </w:p>
    <w:tbl>
      <w:tblPr>
        <w:tblW w:w="14268" w:type="dxa"/>
        <w:jc w:val="left"/>
        <w:tblInd w:w="93" w:type="dxa"/>
        <w:tblLayout w:type="fixed"/>
        <w:tblCellMar>
          <w:top w:w="0" w:type="dxa"/>
          <w:left w:w="108" w:type="dxa"/>
          <w:bottom w:w="0" w:type="dxa"/>
          <w:right w:w="108" w:type="dxa"/>
        </w:tblCellMar>
      </w:tblPr>
      <w:tblGrid>
        <w:gridCol w:w="828"/>
        <w:gridCol w:w="1440"/>
        <w:gridCol w:w="1725"/>
        <w:gridCol w:w="1290"/>
        <w:gridCol w:w="1080"/>
        <w:gridCol w:w="795"/>
        <w:gridCol w:w="1605"/>
        <w:gridCol w:w="5505"/>
      </w:tblGrid>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开课院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课教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院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班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堂情况</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解剖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4 5-7</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检验</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十分认真投入，内容条理性很强，而且善于举例，理论联系实际，印象深刻，效果良好。老师为人和蔼，课堂能与同学们互动，营造温馨的课堂气氛。</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原与免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郁春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1 1-3</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儿科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提供丰富案例，让我们更好地理解身体是如何抵御疾病的。这节课非常有启发性，让我们对疾病和健康有了更深入的认识。</w:t>
            </w:r>
          </w:p>
        </w:tc>
      </w:tr>
      <w:tr>
        <w:trPr>
          <w:trHeight w:val="1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细胞生物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2</w:t>
              <w:br/>
              <w:t>9-11</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 儿科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的教学方法非常有效，不仅仅是简单地讲解干细胞的定义和分类，而是通过丰富的案例和实验来帮助我们理解干细胞的重要性和应用。老师还提供了丰富的学习资源，包括教科书、期刊论文和在线视频。这些资源帮助学生更全面地学习干细胞生物学。</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医学实验概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博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1</w:t>
              <w:br/>
              <w:t xml:space="preserve"> 5-8</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3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生信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首先详细讲解了实验室的安全注意事项，提高我们的安全意识；之后讲解了琼脂糖凝胶电泳实验，我们在其中熟悉了实验工具移液枪以及电泳实验操作方法，受益匪浅</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泌尿生殖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3 5-6</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 儿科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很细致，讲解认真，希望能够更多讲解重点内容，有很多自学内容希望能明确掌握程度。</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5 3-4</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影像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条理清晰，脉络清楚，课程安排环节丰富合理。对前次课程的内容进行了充分总结，帮助同学们高效复习。反复讲解，内容详尽。课后作业布置合理有效，并认真批改。有效地激发同学们的学习兴趣和热情。</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理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兆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4 7-8</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助产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老师擅于用思维导图为同学们梳理知识点，内容设置上体现了教学目标，并且在教学过程中善于引导，更有助于培养学生发现问题、解决问题的能力。</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理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4</w:t>
              <w:br/>
              <w:t>1-3</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一教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临五</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麻醉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在讲授知识时，特别强调家庭常用药，让大家从感冒发烧到咳嗽流涕等常见症状随处可见的药物中由浅入深地将药物的基本知识讲授出来，理论联系实际，效果好。</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基础</w:t>
            </w:r>
            <w:r>
              <w:rPr>
                <w:rFonts w:eastAsia="宋体" w:cs="宋体" w:ascii="宋体" w:hAnsi="宋体"/>
                <w:i w:val="false"/>
                <w:iCs w:val="false"/>
                <w:color w:val="000000"/>
                <w:kern w:val="0"/>
                <w:sz w:val="22"/>
                <w:szCs w:val="22"/>
                <w:u w:val="none"/>
                <w:lang w:val="en-US" w:eastAsia="zh-CN" w:bidi="ar"/>
              </w:rPr>
              <w:t>II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谷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1 5-7</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 儿科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要求严格，重点突出。</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免疫学（实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尹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2   3-4</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4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临五</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尹老师首先带领大家回顾理论知识，细致讲解实验原理并亲自示教操作。在实验过程中巡视并指导各小组进行操作，引导大家分析实验结果，取得较好效果。</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数据计算机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9525" cy="0"/>
                  <wp:effectExtent l="0" t="0" r="0" b="0"/>
                  <wp:wrapNone/>
                  <wp:docPr id="1"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25" descr=""/>
                          <pic:cNvPicPr>
                            <a:picLocks noChangeAspect="1" noChangeArrowheads="1"/>
                          </pic:cNvPicPr>
                        </pic:nvPicPr>
                        <pic:blipFill>
                          <a:blip r:embed="rId2"/>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25" cy="0"/>
                  <wp:effectExtent l="0" t="0" r="0" b="0"/>
                  <wp:wrapNone/>
                  <wp:docPr id="2"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7" descr=""/>
                          <pic:cNvPicPr>
                            <a:picLocks noChangeAspect="1" noChangeArrowheads="1"/>
                          </pic:cNvPicPr>
                        </pic:nvPicPr>
                        <pic:blipFill>
                          <a:blip r:embed="rId3"/>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9525" cy="0"/>
                  <wp:effectExtent l="0" t="0" r="0" b="0"/>
                  <wp:wrapNone/>
                  <wp:docPr id="3"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6" descr=""/>
                          <pic:cNvPicPr>
                            <a:picLocks noChangeAspect="1" noChangeArrowheads="1"/>
                          </pic:cNvPicPr>
                        </pic:nvPicPr>
                        <pic:blipFill>
                          <a:blip r:embed="rId4"/>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525" cy="0"/>
                  <wp:effectExtent l="0" t="0" r="0" b="0"/>
                  <wp:wrapNone/>
                  <wp:docPr id="4"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8" descr=""/>
                          <pic:cNvPicPr>
                            <a:picLocks noChangeAspect="1" noChangeArrowheads="1"/>
                          </pic:cNvPicPr>
                        </pic:nvPicPr>
                        <pic:blipFill>
                          <a:blip r:embed="rId5"/>
                          <a:srcRect l="-3846" t="-3846" r="-3846" b="-3846"/>
                          <a:stretch>
                            <a:fillRect/>
                          </a:stretch>
                        </pic:blipFill>
                        <pic:spPr bwMode="auto">
                          <a:xfrm>
                            <a:off x="0" y="0"/>
                            <a:ext cx="9525" cy="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2023-09-12   1-2</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3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临五</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老师上课思路严谨，调理清晰，用轻松愉悦的方式引入课堂知识点。课堂中多次开放式提问同学，提高大家积极性，让大家更好的参与到学习中。</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微生物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1 1-2</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老师的课堂轻松愉快，对于章节的主次分析井井有条，能够最大程度利用课堂时间，帮助同学们理解重点知识，并加深对后续学习的兴趣与探索欲。</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微生物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光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2  1-2</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二教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临药、视光、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老师讲课节奏平稳，条理清晰，重点突出，常列举生动的医学案例，不仅增加了同学们的兴趣，也让大家对知识点理解的更加深刻清晰。在老师的带领下，同学们认真做笔记，听课效果良好。</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微生物学（实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光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3  5-6</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4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临药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老师对实验原理的讲解和实验流程的叙述都清晰易懂，使用英文</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更是锻炼了同学们的英语能力，同时也加强了对实验内容的记忆。老师平易近人，善于把握课堂秩序和进度，课堂氛围轻松有序。</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细胞生物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1</w:t>
            </w:r>
            <w:r>
              <w:rPr>
                <w:rStyle w:val="Font61"/>
                <w:lang w:val="en-US" w:eastAsia="zh-CN" w:bidi="ar"/>
              </w:rPr>
              <w:t xml:space="preserve"> 3-4</w:t>
            </w:r>
            <w:r>
              <w:rPr>
                <w:rStyle w:val="Font61"/>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扎实的专业功底帮助学生形成知识体系，善于利用图片和视频进行教学，收效良好。</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细胞生物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4  5-6</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临药班、生信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老师讲课语调平和，节奏适中，重点突出。通过生动形象的视频模拟细胞的内部活动，老师简明易懂的讲解，让同学们充分直观地学习了知识。在老师的带领下，同学们认真听讲，学习效果良好。</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细胞生物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2</w:t>
              <w:br/>
              <w:t>5-7</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义老师讲课温柔风趣，严谨精简，突出重点，细致认真，课下耐心回答同学们的疑问，帮助同学们更好记录学习。</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生物化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桂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3  1-3</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临药班、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老师认真负责，细致地讲解知识点，内容全面详尽。据部分同学反馈，希望老师能再讲的慢一点，声音再大一点</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生物化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瑞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9-15 </w:t>
              <w:br/>
              <w:t>1-2</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临药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老师注重知识扩展以便同学们能更好的抓住课堂重点。并通过问答互动以提高同学们的专注力和对知识点的理解掌握。同学们积极参与课堂互动。</w:t>
            </w:r>
          </w:p>
        </w:tc>
      </w:tr>
      <w:tr>
        <w:trPr>
          <w:trHeight w:val="1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心理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必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5 8-9</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儿科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的教学方法非常生动引人入胜，通过丰富的案例和实际经验来讲解医学心理学的概念和原理，让同学们能够更好地理解和应用这些知识。老师提供了丰富的学习资源，帮助学生全面学习。同学们希望在课堂上能够进行实际案例分析和讨论，以学致用巩固知识。</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基础化学实验</w:t>
            </w:r>
            <w:r>
              <w:rPr>
                <w:rFonts w:eastAsia="宋体" w:cs="宋体" w:ascii="宋体" w:hAnsi="宋体"/>
                <w:i w:val="false"/>
                <w:iCs w:val="false"/>
                <w:color w:val="000000"/>
                <w:kern w:val="0"/>
                <w:sz w:val="22"/>
                <w:szCs w:val="22"/>
                <w:u w:val="none"/>
                <w:lang w:val="en-US" w:eastAsia="zh-CN" w:bidi="ar"/>
              </w:rPr>
              <w:t>I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赵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1  1-4</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w:t>
            </w:r>
            <w:r>
              <w:rPr>
                <w:rFonts w:eastAsia="宋体" w:cs="宋体" w:ascii="宋体" w:hAnsi="宋体"/>
                <w:i w:val="false"/>
                <w:iCs w:val="false"/>
                <w:color w:val="000000"/>
                <w:kern w:val="0"/>
                <w:sz w:val="22"/>
                <w:szCs w:val="22"/>
                <w:u w:val="none"/>
                <w:lang w:val="en-US" w:eastAsia="zh-CN" w:bidi="ar"/>
              </w:rPr>
              <w:t>A105</w:t>
            </w:r>
            <w:r>
              <w:rPr>
                <w:rFonts w:ascii="宋体" w:hAnsi="宋体" w:cs="宋体"/>
                <w:i w:val="false"/>
                <w:iCs w:val="false"/>
                <w:color w:val="000000"/>
                <w:kern w:val="0"/>
                <w:sz w:val="22"/>
                <w:szCs w:val="22"/>
                <w:u w:val="none"/>
                <w:lang w:val="en-US" w:eastAsia="zh-CN" w:bidi="ar"/>
              </w:rPr>
              <w:t>、药</w:t>
            </w:r>
            <w:r>
              <w:rPr>
                <w:rFonts w:eastAsia="宋体" w:cs="宋体" w:ascii="宋体" w:hAnsi="宋体"/>
                <w:i w:val="false"/>
                <w:iCs w:val="false"/>
                <w:color w:val="000000"/>
                <w:kern w:val="0"/>
                <w:sz w:val="22"/>
                <w:szCs w:val="22"/>
                <w:u w:val="none"/>
                <w:lang w:val="en-US" w:eastAsia="zh-CN" w:bidi="ar"/>
              </w:rPr>
              <w:t>A2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药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位老师课前准备充分，课上耐心讲解，演示仪器的使用步骤。实验中关注学生们的动态，为每位学生解答实验中遇到的疑惑。</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基础化学实验</w:t>
            </w:r>
            <w:r>
              <w:rPr>
                <w:rFonts w:eastAsia="宋体" w:cs="宋体" w:ascii="宋体" w:hAnsi="宋体"/>
                <w:i w:val="false"/>
                <w:iCs w:val="false"/>
                <w:color w:val="000000"/>
                <w:kern w:val="0"/>
                <w:sz w:val="22"/>
                <w:szCs w:val="22"/>
                <w:u w:val="none"/>
                <w:lang w:val="en-US" w:eastAsia="zh-CN" w:bidi="ar"/>
              </w:rPr>
              <w:t>II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静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2 5-8</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w:t>
            </w:r>
            <w:r>
              <w:rPr>
                <w:rFonts w:eastAsia="宋体" w:cs="宋体" w:ascii="宋体" w:hAnsi="宋体"/>
                <w:i w:val="false"/>
                <w:iCs w:val="false"/>
                <w:color w:val="000000"/>
                <w:kern w:val="0"/>
                <w:sz w:val="22"/>
                <w:szCs w:val="22"/>
                <w:u w:val="none"/>
                <w:lang w:val="en-US" w:eastAsia="zh-CN" w:bidi="ar"/>
              </w:rPr>
              <w:t>A3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药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老师实验课讲解细致，帮助同学们熟悉内容，减少不必要的失误，批改实验报告也很用心，对错明了，对同学的实验水平有很大提升。</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基础化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3</w:t>
            </w:r>
            <w:r>
              <w:rPr>
                <w:rStyle w:val="Font61"/>
                <w:lang w:val="en-US" w:eastAsia="zh-CN" w:bidi="ar"/>
              </w:rPr>
              <w:t xml:space="preserve"> 1-2</w:t>
            </w:r>
            <w:r>
              <w:rPr>
                <w:rStyle w:val="Font61"/>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二教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平易近人，注意启发和调动积极性，课堂气氛较为话跃，老师在书本知识的基础上，进一步扩大了知识的深度及广度，丰富同学们的知识面，</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基础化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4</w:t>
              <w:br/>
              <w:t>1-2</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二教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生信班、基础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老师教课内容广大博深，高质量，高效率。教课内容新颖，独特，有个性。教师授课时的激情和精神深深吸引并打动学生，并解答学生问题。</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关系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1  7-8</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老师的课堂秩序良好，在马老师对</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的充分阐述与解读中，我们得以了解公关知识，学习公关思维，塑造良好的公关意识。</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处理算法基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蔡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6 3-4</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影像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解详尽，为大家讲解延展知识，同时通过有趣的自身经历引出教学内容，活跃课堂气氛，调动同学积极性。课间耐心解答同学们疑惑。</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事业管理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5 5-7</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老师将卫生事业管理融入生活，通过小组活动的形式，让我们切身体验卫生政策制定的思考方式，通过学习交流讨论，加深对重点知识的理解。</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数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宗国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9-11     </w:t>
              <w:br/>
              <w:t>1-2</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口腔班、基础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循循善诱，深入浅出，条理清晰，认真反复解释重点难点，举例丰富有趣，结合医学生实际，帮助我们更好地理解知识，学以致用。</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数学</w:t>
            </w:r>
            <w:r>
              <w:rPr>
                <w:rFonts w:eastAsia="宋体" w:cs="宋体" w:ascii="宋体" w:hAnsi="宋体"/>
                <w:i w:val="false"/>
                <w:iCs w:val="false"/>
                <w:color w:val="000000"/>
                <w:kern w:val="0"/>
                <w:sz w:val="22"/>
                <w:szCs w:val="22"/>
                <w:u w:val="none"/>
                <w:lang w:val="en-US" w:eastAsia="zh-CN" w:bidi="ar"/>
              </w:rPr>
              <w:t>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李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1</w:t>
              <w:br/>
              <w:t xml:space="preserve"> 1-2</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生信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首先回顾高中函数知识做好衔接，帮助我们更好的理解大学高等数学的知识。老师讲解细致，同学们积极思考回答老师问题、课后找老师答疑，学习氛围较好。</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统计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媛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9-12 </w:t>
              <w:br/>
              <w:t>3-4</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21212"/>
                <w:sz w:val="22"/>
                <w:szCs w:val="22"/>
                <w:u w:val="none"/>
              </w:rPr>
            </w:pPr>
            <w:r>
              <w:rPr>
                <w:rFonts w:eastAsia="宋体" w:cs="宋体" w:ascii="宋体" w:hAnsi="宋体"/>
                <w:i w:val="false"/>
                <w:iCs w:val="false"/>
                <w:color w:val="121212"/>
                <w:kern w:val="0"/>
                <w:sz w:val="22"/>
                <w:szCs w:val="22"/>
                <w:u w:val="none"/>
                <w:lang w:val="en-US" w:eastAsia="zh-CN" w:bidi="ar"/>
              </w:rPr>
              <w:t>2022</w:t>
            </w:r>
            <w:r>
              <w:rPr>
                <w:rFonts w:ascii="宋体" w:hAnsi="宋体" w:cs="宋体"/>
                <w:i w:val="false"/>
                <w:iCs w:val="false"/>
                <w:color w:val="121212"/>
                <w:kern w:val="0"/>
                <w:sz w:val="22"/>
                <w:szCs w:val="22"/>
                <w:u w:val="none"/>
                <w:lang w:val="en-US" w:eastAsia="zh-CN" w:bidi="ar"/>
              </w:rPr>
              <w:t>级视医</w:t>
            </w:r>
            <w:r>
              <w:rPr>
                <w:rFonts w:eastAsia="宋体" w:cs="宋体" w:ascii="宋体" w:hAnsi="宋体"/>
                <w:i w:val="false"/>
                <w:iCs w:val="false"/>
                <w:color w:val="121212"/>
                <w:kern w:val="0"/>
                <w:sz w:val="22"/>
                <w:szCs w:val="22"/>
                <w:u w:val="none"/>
                <w:lang w:val="en-US" w:eastAsia="zh-CN" w:bidi="ar"/>
              </w:rPr>
              <w:t>1-2</w:t>
            </w:r>
            <w:r>
              <w:rPr>
                <w:rFonts w:ascii="宋体" w:hAnsi="宋体" w:cs="宋体"/>
                <w:i w:val="false"/>
                <w:iCs w:val="false"/>
                <w:color w:val="121212"/>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在课堂上讲解生动切实，条理清晰，重点突出难点解析，并安排了教材中习题，巩固所学。</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化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子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3 5-7</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老师上课富有条理，主要讲了紫外可见分光光度法的基本概念、影响因素和有关计算等。老师注重同学们掌握程度，提出相关问题，并做出解答。</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统计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1  1-3</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老师上课细致耐心，讲课富有条理，本次课主要讲了概率的基本性质及其基本运算法则，根据学生听课反应对讲课内容进一步解释，并对相关问题做出解答。</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毒理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1  5-7</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老师上课认真负责，注重与同学交流，通过提问了解我们掌握程度对讲课内容进行讲解，并对相关问题做出解答</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护理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张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3  5-7</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实验教学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助产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通过现场教学更深刻的体会护理的严谨性，提前看完老师提供的学习通课程，熟练掌握技巧，课堂氛围活跃放松。</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评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张晓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1 1-2</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实验教学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授课速度适中，幽默风趣，上课氛围好，课件会课前发给学生方便预习，同时老师会耐心指导鼓励学生学习，效果很好。</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化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8 1-3</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检验</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严谨认真，富有条理，每节课都会先带领同学们进行复习，细致讲解知识点，积极与学生互动。</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生物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岳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6 3-5</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影像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扎实的专业功底能够帮助学生形成体系化知识，幽默风趣，懂得利用图片和视频进行教学，收效良好。课后作业活动丰富多彩，有效帮助同学们利用所学。</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动治疗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2 1-4</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康复</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从学生实际出发，充分调动学生学习积极性，在教学过程中注重培养学生的自主学习能力，帮助形成正确的学习方法。</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产科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丽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主任医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4    3</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临床“</w:t>
            </w:r>
            <w:r>
              <w:rPr>
                <w:rFonts w:eastAsia="宋体" w:cs="宋体" w:ascii="宋体" w:hAnsi="宋体"/>
                <w:i w:val="false"/>
                <w:iCs w:val="false"/>
                <w:color w:val="000000"/>
                <w:kern w:val="0"/>
                <w:sz w:val="22"/>
                <w:szCs w:val="22"/>
                <w:u w:val="none"/>
                <w:lang w:val="en-US" w:eastAsia="zh-CN" w:bidi="ar"/>
              </w:rPr>
              <w:t>5+3”[2-5]</w:t>
            </w:r>
            <w:r>
              <w:rPr>
                <w:rFonts w:ascii="宋体" w:hAnsi="宋体" w:cs="宋体"/>
                <w:i w:val="false"/>
                <w:iCs w:val="false"/>
                <w:color w:val="000000"/>
                <w:kern w:val="0"/>
                <w:sz w:val="22"/>
                <w:szCs w:val="22"/>
                <w:u w:val="none"/>
                <w:lang w:val="en-US" w:eastAsia="zh-CN" w:bidi="ar"/>
              </w:rPr>
              <w:t>班、儿科班、麻醉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堂课讲授有关分娩中胎位异常相关知识，老师临床经验丰富，结合实例讲授，帮助同学们有了直观认识。</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分泌系统（临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主任医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3    1-2</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5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麻醉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节课是关于甲状腺亢进的</w:t>
            </w:r>
            <w:r>
              <w:rPr>
                <w:rFonts w:eastAsia="宋体" w:cs="宋体" w:ascii="宋体" w:hAnsi="宋体"/>
                <w:i w:val="false"/>
                <w:iCs w:val="false"/>
                <w:color w:val="000000"/>
                <w:kern w:val="0"/>
                <w:sz w:val="22"/>
                <w:szCs w:val="22"/>
                <w:u w:val="none"/>
                <w:lang w:val="en-US" w:eastAsia="zh-CN" w:bidi="ar"/>
              </w:rPr>
              <w:t>CBL</w:t>
            </w:r>
            <w:r>
              <w:rPr>
                <w:rFonts w:ascii="宋体" w:hAnsi="宋体" w:cs="宋体"/>
                <w:i w:val="false"/>
                <w:iCs w:val="false"/>
                <w:color w:val="000000"/>
                <w:kern w:val="0"/>
                <w:sz w:val="22"/>
                <w:szCs w:val="22"/>
                <w:u w:val="none"/>
                <w:lang w:val="en-US" w:eastAsia="zh-CN" w:bidi="ar"/>
              </w:rPr>
              <w:t>自主教学。同学们课前充分准备汇报内容，老师对发言同学进行点评，同学们收获颇丰。</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连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主任医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5 5-8</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视光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节课讲授伤寒、细菌性痢疾，重点突出难点解析，联系前期内容，进行复习巩固。</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断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雪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主任医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8</w:t>
              <w:br/>
              <w:t>1-3</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临五</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在讲解知识点时会结合临床影像学资料，通过</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光照片显示的病理改变帮助同学们理解诊断方法和要领，在进行体格检查时，向同学们示范，效果好。</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思主义基本原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5 1-3</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旁征博引，能够将抽象的哲学概念具象为生活中的实际例子，为初次接触马克思主义的我们更好地了解知识，了解其中的重点意义与价值。</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思主义基本原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6 1-2</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影像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平易近人，课堂注重启发和调动学生积极性，课堂气氛较为活跃，师生互动性强。课程内容充实、设计合理，老师课前准备充分，利用</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和图片进行教学。课后作业设计合理，在微信群与学生耐心答疑互动。</w:t>
            </w:r>
          </w:p>
        </w:tc>
      </w:tr>
      <w:tr>
        <w:trPr>
          <w:trHeight w:val="1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思主义基本原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文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26 5-8</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临八</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班、儿科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这节课让我们更好地了解了马克思主义的基本原理和思想体系。老师讲解了马克思主义的历史背景和发展过程，让我们更好地理解其思想的深层次含义。老师还引用了许多经典的马克思主义著作，让我们更好地了解其核心理念和思想。这节课非常有启发性，让我们对马克思主义的理论体系有了更深入的认识。</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思想道德与法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张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3   5-8</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临五</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班、麻醉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平易近人，授课氛围轻松自然，注重师生互动，因材施教让每个人都有收获。</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新时代中国特色社会主义思想概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爱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3 1-3</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智医班、</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老师讲解清晰，语言生动，让学生积极参与讨论。使用了丰富的教学资源和实例，提高了学生的理解能力。耐心回答问题，激发了学生的学习兴趣。</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新时代中国特色社会主义思想概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知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3 1-3</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口腔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教学认真负责，严谨有序，对同学们严格要求，讲解清晰详尽，条理分明，教学效果非常好。</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伦理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高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4 7-8</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通过大量生动形象的案列，贴合实际，大大增加了课堂的趣味性与吸引力。对于各个医疗案例的伦理性分析有着辩证发展的眼光，能够有效融合人文与科学精神，在医学生的伦理观念引导与建立方面起到重要作用。</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英语文献选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4 3-4</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 xml:space="preserve">50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 、儿科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希望老师能够加快讲课节奏，多讲一些课文以及练习并加以讲解，减少提问期间同学无用思考的时间。</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素养课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梅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究员</w:t>
            </w:r>
            <w:r>
              <w:rPr>
                <w:rFonts w:eastAsia="宋体" w:cs="宋体" w:ascii="宋体" w:hAnsi="宋体"/>
                <w:i w:val="false"/>
                <w:iCs w:val="false"/>
                <w:color w:val="000000"/>
                <w:kern w:val="0"/>
                <w:sz w:val="22"/>
                <w:szCs w:val="22"/>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5 5-8</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5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临八</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素养课真的很有意思！老师讲授了很多实用的技能，比如沟通、团队合作和问题解决。课堂上同学们进行了很多有趣的活动和讨论，这门课让同学们变得更加自信和成熟，在综合素养方面有了很大的提升。</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力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1 5-6</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老师讲课时经常带同学们复习所学知识，加深同学们对知识点的记忆与理解，更好地检验自己的学习成果。</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医学电子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清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4 1-2</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老师上课时常与同学们互动，提高了同学们思考的积极性与对知识的理解程度。</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物理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久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3   3-4</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临五</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麻醉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老师采用多媒体辅助教学，制作的电子教案详略得当，重点与难点区分的非常清楚，使我们依靠它能及时跟上老师的思维。该老师教学经验丰富，很复杂的问题他能用很通俗易懂的语言讲清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使我们的信号系统这门课学地相当轻松。</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物理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张美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9-11     </w:t>
              <w:br/>
              <w:t>3-4</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口腔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亲切温柔，关心学生，上课对题目的分析仔细到位，引导我们自主思考，用一题多解拓宽思路，根据我们的即时反馈调整讲课速度，下课耐心解答学生问题。</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镜光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张艳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3-9-11 </w:t>
              <w:br/>
              <w:t>1-3</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3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了让我们更快掌握知识点，老师在课堂上安排了习题练习并进行了相应讲解，为我们总结解题方法与思路。课后和同学们积极讨论问题。</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镜制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俊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中级</w:t>
            </w:r>
            <w:r>
              <w:rPr>
                <w:rFonts w:eastAsia="宋体" w:cs="宋体" w:ascii="宋体" w:hAnsi="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9-13 5-7</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视光班</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老师注重知识扩展，加入章节练习，与同学们互动，增强了课堂气氛，教学效果好。</w:t>
            </w:r>
          </w:p>
        </w:tc>
      </w:tr>
    </w:tbl>
    <w:p>
      <w:pPr>
        <w:pStyle w:val="Normal"/>
        <w:spacing w:lineRule="exact" w:line="400"/>
        <w:ind w:right="-53" w:firstLine="420"/>
        <w:rPr/>
      </w:pPr>
      <w:r>
        <w:rPr/>
      </w:r>
    </w:p>
    <w:sectPr>
      <w:footerReference w:type="default" r:id="rId6"/>
      <w:type w:val="nextPage"/>
      <w:pgSz w:orient="landscape" w:w="16838" w:h="11906"/>
      <w:pgMar w:left="1134" w:right="153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H21">
    <w:name w:val="h21"/>
    <w:basedOn w:val="Style14"/>
    <w:qFormat/>
    <w:rPr>
      <w:rFonts w:ascii="Arial" w:hAnsi="Arial" w:cs="Arial"/>
      <w:color w:val="CA326F"/>
      <w:sz w:val="21"/>
      <w:szCs w:val="21"/>
    </w:rPr>
  </w:style>
  <w:style w:type="character" w:styleId="Font51">
    <w:name w:val="font51"/>
    <w:basedOn w:val="Style14"/>
    <w:qFormat/>
    <w:rPr>
      <w:rFonts w:ascii="宋体" w:hAnsi="宋体" w:eastAsia="宋体" w:cs="宋体"/>
      <w:i w:val="false"/>
      <w:color w:val="000000"/>
      <w:sz w:val="22"/>
      <w:szCs w:val="22"/>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49:00Z</dcterms:created>
  <dc:creator>dell</dc:creator>
  <dc:description/>
  <dc:language>en-US</dc:language>
  <cp:lastModifiedBy>清</cp:lastModifiedBy>
  <cp:lastPrinted>2016-03-04T15:49:00Z</cp:lastPrinted>
  <dcterms:modified xsi:type="dcterms:W3CDTF">2023-10-26T06:34:38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6DDA3D9D946139B8A2A938B0D493F</vt:lpwstr>
  </property>
  <property fmtid="{D5CDD505-2E9C-101B-9397-08002B2CF9AE}" pid="3" name="KSOProductBuildVer">
    <vt:lpwstr>2052-12.1.0.15712</vt:lpwstr>
  </property>
  <property fmtid="{D5CDD505-2E9C-101B-9397-08002B2CF9AE}" pid="4" name="commondata">
    <vt:lpwstr>commondata</vt:lpwstr>
  </property>
</Properties>
</file>