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cs="黑体"/>
          <w:b w:val="false"/>
          <w:b w:val="false"/>
        </w:rPr>
      </w:pPr>
      <w:r>
        <w:rPr>
          <w:rFonts w:ascii="黑体" w:hAnsi="黑体" w:cs="黑体"/>
          <w:b w:val="false"/>
          <w:lang w:val="en-US" w:eastAsia="zh-CN"/>
        </w:rPr>
        <w:t>天津医科大学朱宪彝纪念医院论文投稿</w:t>
      </w:r>
      <w:r>
        <w:rPr>
          <w:rFonts w:ascii="黑体" w:hAnsi="黑体" w:cs="黑体"/>
          <w:b w:val="false"/>
        </w:rPr>
        <w:t>学术诚信承诺书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558"/>
      </w:tblGrid>
      <w:tr>
        <w:trPr>
          <w:trHeight w:val="777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none"/>
                <w:lang w:val="en-US" w:eastAsia="zh-CN"/>
              </w:rPr>
              <w:t>文章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承诺如下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本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记载主要内容未在其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期刊杂志公开发表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存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稿多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记载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数据客观、真实、完整；不为获得特定结果而选择性记录、使用数据，不为某种目的或利益而对原始数据、图像进行人为加工和篡改；未编造数据和图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经过认真检查文章中没有图像重复使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、本文科研试验方案科学、环境客观、检验充分、结果真实；未有意设置对试验成功或取得好结果有利的条件，未作片面结论或有意给出选择性结论；未因任何压力和目的而改变试验结果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、本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涉及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档案与科技报告系统、真实；准确记载研究条件、研究过程、研究数据和分析结果，确保关键过程可复现、关键结果可检验；未人为选择性记录、报告条件、过程、结果，未故意漏记、错记重要情况；绝不虚构研究条件、编造研究过程、杜撰研究结论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、规范引用使用观点、数据和文献，尊重他人原创；在论文撰写中，使用他人未正式发表的数据、资料、原创性思想观点等已征得同意并以恰当方式说明来源，引用他人观点、数据、图表等已规范标注；本文未列入不相关的文献，不以增加文献被引率等为目的进行不恰当的自引互引；绝不抄袭、剽窃他人思想和观点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六、客观求实评价他人学术观点和研究成果；未故意忽略、隐匿他人已发表的重要文献或对自己研究结论不利的证据；绝不有意歪曲贬低他人研究成果或观点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七、通信作者或第一作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自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论文撰写、投稿、回应评审意见的全过程；如实提供同行评审人信息，绝不使用任何“第三方”代写代投论文服务或以语言润色名义修改论文实质内容；绝不造假和买卖论文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八、署名和排序已如实体现学术贡献，不冒署他人姓名并坚决抵制被冒署；不以增加发表文章、参与项目或获奖数量为目的，与导师、同事、同学、学生或其他利益相关人员互相署名；绝不买卖、交换论文署名权和挂虚名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学伦理开展实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  <w:lang w:eastAsia="zh-CN"/>
              </w:rPr>
              <w:t>我承诺论文活动中遵守上述规定，恪守学术规范，论文内容除特别注明和引用外，均为本人观点，不存在剽窃、抄袭，不存在伪造、篡改数据等学术不端行为。如有违规行为发生我愿承担一切责任，接受有关部门的处理，并承担相应的法律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下划线内容由第一作者或通讯作者亲笔书写在下方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全部作者签名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室负责人（签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请认真填写本承诺书（</w:t>
      </w:r>
      <w:r>
        <w:rPr>
          <w:sz w:val="24"/>
          <w:szCs w:val="24"/>
          <w:lang w:eastAsia="zh-CN"/>
        </w:rPr>
        <w:t>双面打印，一式两份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生作为第一作者的论文，科室负责人找主任签字；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护士作为第一作者的论文，科室负责人找护士长签字；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本表后需附论文全文（双面打印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2:00Z</dcterms:created>
  <dc:creator>微软用户</dc:creator>
  <dc:description/>
  <dc:language>en-US</dc:language>
  <cp:lastModifiedBy>WPS_422551780</cp:lastModifiedBy>
  <dcterms:modified xsi:type="dcterms:W3CDTF">2022-11-07T08:57:58Z</dcterms:modified>
  <cp:revision>1</cp:revision>
  <dc:subject/>
  <dc:title>学术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67864DED84345B91025834D0040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