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。现将抽查情况通报如下：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1485"/>
        <w:gridCol w:w="903"/>
        <w:gridCol w:w="1842"/>
        <w:gridCol w:w="1620"/>
        <w:gridCol w:w="798"/>
        <w:gridCol w:w="1707"/>
        <w:gridCol w:w="828"/>
        <w:gridCol w:w="870"/>
        <w:gridCol w:w="1107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指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6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物治疗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8</w:t>
              <w:br/>
              <w:t>14: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楼第三手术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术学（实验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4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娇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3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评定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艺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4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4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9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与骨骼系统（临床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%</w:t>
            </w:r>
          </w:p>
        </w:tc>
      </w:tr>
    </w:tbl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4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5"/>
        <w:gridCol w:w="1470"/>
        <w:gridCol w:w="1515"/>
        <w:gridCol w:w="1215"/>
        <w:gridCol w:w="915"/>
        <w:gridCol w:w="1650"/>
        <w:gridCol w:w="5157"/>
      </w:tblGrid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12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三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讲课内容非常清晰，会把了解，熟悉，掌握的内容介绍清楚，充分利用课上时间巩固知识，同学们很喜欢上刘老师的课，理解知识很轻松。</w:t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讲授知识一丝不苟，上课松紧有度，课下非常慈祥和蔼，十分关心爱护同学。在授课过程中经常提问引导学生独立思考。</w:t>
            </w:r>
          </w:p>
        </w:tc>
      </w:tr>
      <w:tr>
        <w:trPr>
          <w:trHeight w:val="9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老师的课堂活泼有趣，为了同学们更好理解知识，老师会经常和同学们互动，营造积极的学习氛围。</w:t>
            </w:r>
          </w:p>
        </w:tc>
      </w:tr>
      <w:tr>
        <w:trPr>
          <w:trHeight w:val="8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德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老师采用黑板画图的方式讲解解剖学，同学们学习一目了然，效果很好。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老师的授课风格轻松愉快，能将错综复杂的神经通路讲解清晰明了，而且能够结合生活中常见疾病帮助学生理解内容，注重回顾以往知识。希望能加入一些英文习题。</w:t>
            </w:r>
          </w:p>
        </w:tc>
      </w:tr>
      <w:tr>
        <w:trPr>
          <w:trHeight w:val="8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的讲课思路清楚明了，重点突出，同学们对课程重视度高，课堂气氛活跃。</w:t>
            </w:r>
          </w:p>
        </w:tc>
      </w:tr>
      <w:tr>
        <w:trPr>
          <w:trHeight w:val="1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”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解清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精美，希望老师可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面加一些思考题和英文题目，帮助大家更好复习和理解。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兆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上课积极热情，生动有趣，耐心解答同学问题，详略得当，生动讲解，有利于帮助同学们掌握知识要点。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" name="Picture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" name="Picture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" name="Picture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4" name="Picture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老师讲课深入浅出，重点突出，结合图表和绘图形象生动向同学们讲解微生物内容，课间会为同学们介绍学习方法。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三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很温柔，讲课很清晰，会给同学们指出重点，内容丰富，虽然记忆的东西比较多，但学起来轻松。</w:t>
            </w:r>
          </w:p>
        </w:tc>
      </w:tr>
      <w:tr>
        <w:trPr>
          <w:trHeight w:val="1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老师精神饱满，所讲内容能够吸引学生注意力，注重知识扩展，能从广度中求深度，用提问方式帮助学生深入思考，能有效帮助学生接受并掌握所学知识。</w:t>
            </w:r>
          </w:p>
        </w:tc>
      </w:tr>
      <w:tr>
        <w:trPr>
          <w:trHeight w:val="9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志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老师平易近人，讲课重点突出，同学们学习轻松愉快。</w:t>
            </w:r>
          </w:p>
        </w:tc>
      </w:tr>
      <w:tr>
        <w:trPr>
          <w:trHeight w:val="1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谱技术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在课前发布相关习题，提前让同学们预习。课上通过课件与板书相结合帮助同学们更好地理解。同时注重回顾和复习。希望老师在讲解解谱步骤时能更详细一些，节奏太快会让基础不牢靠的同学听起来有些吃力。</w:t>
            </w:r>
          </w:p>
        </w:tc>
      </w:tr>
      <w:tr>
        <w:trPr>
          <w:trHeight w:val="1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涎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上课幽默风趣，善于激发同学们上课的热情。上课时会举出许多生动的事例，注重学生对所学知识点运用能力。最后对此次讲课的内容进行总结和梳理，逻辑清晰。</w:t>
            </w:r>
          </w:p>
        </w:tc>
      </w:tr>
      <w:tr>
        <w:trPr>
          <w:trHeight w:val="8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课上认真负责，重点突出，与同学们相处融洽。</w:t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化繁为简，授课易于理解，授课过程中经常性把现在所学与以前所学章节的相关内容加以联系、回顾，有较好的督促作用。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韶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上课严谨认真，教授同学们理论联系实际，帮助同学们对科研实验产生浓厚兴趣。希望老师根据学生听课效果进一步明晰讲课思路，突出重点。</w:t>
            </w:r>
          </w:p>
        </w:tc>
      </w:tr>
      <w:tr>
        <w:trPr>
          <w:trHeight w:val="7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3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老师平易近人，课上引入思政元素，指导学生向红医方向发展。</w:t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万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三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为我们讲述了脂质，蛋白质，核酸的结构性质与实际应用，同时进行课外拓展，为之后生物化学的学习打下基础。</w:t>
            </w:r>
          </w:p>
        </w:tc>
      </w:tr>
      <w:tr>
        <w:trPr>
          <w:trHeight w:val="1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课清晰易懂，通过布置课前作业促使同学们深入了解所学内容，课上小组展示并组间打分，调动同学们的学习主动性。</w:t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淑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老师先系统讲解知识，而后留有练习和讨论时间，让同学们在学习知识的同时掌握运用知识。</w:t>
            </w:r>
          </w:p>
        </w:tc>
      </w:tr>
      <w:tr>
        <w:trPr>
          <w:trHeight w:val="9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耐心讲解重难点，对于定理证明一丝不苟，力求同学们加深理解而非背诵。</w:t>
            </w:r>
          </w:p>
        </w:tc>
      </w:tr>
      <w:tr>
        <w:trPr>
          <w:trHeight w:val="8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检索与科研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认真负责，语言生动，鼓励学生踊跃发言，课堂气氛积极热烈。</w:t>
            </w:r>
          </w:p>
        </w:tc>
      </w:tr>
      <w:tr>
        <w:trPr>
          <w:trHeight w:val="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与概率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 7-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老师上课生动有趣，理论联系实际，和同学分享生动有趣的案例。希望老师多讲讲写过的习题。</w:t>
            </w:r>
          </w:p>
        </w:tc>
      </w:tr>
      <w:tr>
        <w:trPr>
          <w:trHeight w:val="1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与接口技术（实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上课前会将实验要用到的知识梳理清楚，也会将实验程序讲解清晰，在实验过程中老师会照顾到每一个组，帮助解决出现的问题，保证大家理解实验原理，做出结果。</w:t>
            </w:r>
          </w:p>
        </w:tc>
      </w:tr>
      <w:tr>
        <w:trPr>
          <w:trHeight w:val="16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信号处理分析实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细致认真，善于从学生角度出发因材施教。在教学过程中，她注重培养学生的团队协作与沟通能力，帮助学生逐步形成系统化、规范化的数据和信息处理的思维模式，让学生在实际分析中提高自己能力。</w:t>
            </w:r>
          </w:p>
        </w:tc>
      </w:tr>
      <w:tr>
        <w:trPr>
          <w:trHeight w:val="1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图像处理（实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增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富有条理，具有较强的数据分析能力和实际应用经验，在课堂上能够通过生动的案例进行说明，同时注重培养学生的独立思考能力，引导学生深入思考解决实际问题，让学生在实践中不断提升自己。</w:t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5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6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7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8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老师讲课思路清晰，节奏把握精确，会根据同学们上课状态调节讲课的节奏和容量，并经常询问同学们的听课感受，且诙谐幽默，深受同学们的喜爱。</w:t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英语视听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利用原版新闻片段为我们讲解地道的英文词汇和发音，在展示环节中十分耐心地指导同学们的发音问题。</w:t>
            </w:r>
          </w:p>
        </w:tc>
      </w:tr>
      <w:tr>
        <w:trPr>
          <w:trHeight w:val="16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保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经常列举自己留学时的经历与所见所闻，现身说法，深耕医学生的人文关怀。在上课时让同学们分组讨论并展示，增强了与同学们的互动，讲课亲切和蔼，非常富有亲和力，也加深了同学们对于医患关系的思考</w:t>
            </w:r>
          </w:p>
        </w:tc>
      </w:tr>
      <w:tr>
        <w:trPr>
          <w:trHeight w:val="1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人文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高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5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述医患关系，区别了信托、信义等词语，讲的清楚明白，并且还找了相关视频，提高我们的兴趣，希望老师能再多说一些事例。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舒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课条理清晰，重点突出，对我们深入理解知识有很大帮助。同时注重与学生互动，课堂气氛活跃，调动了同学们的积极性，提高了学习效率与兴趣</w:t>
            </w:r>
          </w:p>
        </w:tc>
      </w:tr>
      <w:tr>
        <w:trPr>
          <w:trHeight w:val="11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知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上课富有激情，同学们听课认真，课堂形式有答题看视频等多种方式，使同学们从多个角度理解知识，便于理解吸收。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、麻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课风趣幽默，通过视频讲述中国近代史，条理清晰，重点突出，吸引了同学们的兴趣。</w:t>
            </w:r>
          </w:p>
        </w:tc>
      </w:tr>
      <w:tr>
        <w:trPr>
          <w:trHeight w:val="19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善于将各类史料以同学们喜闻乐见的方式呈现出来，如影视剧、纪录片、访谈等，深受同学们的喜爱。布置实践活动，鼓励同学们参观天津博物馆与平津战役纪念馆并写出感想，这种与实践相结合的授课模式大获好评。</w:t>
            </w:r>
          </w:p>
        </w:tc>
      </w:tr>
      <w:tr>
        <w:trPr>
          <w:trHeight w:val="10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近现代史纲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哈斯其木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2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课认真负责，耐心地为我们梳理知识，注重知识扩展。但有时速度有些快，有同学跟不上。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因子治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教学认真，课堂效率高，授课内容详尽。同学们紧跟老师思路，气氛活跃，热情高涨，收获颇丰。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免疫学及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钿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1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讲课思路条理清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洁明了，多次互动提问引导同学们思考，加深理解。</w:t>
            </w:r>
          </w:p>
        </w:tc>
      </w:tr>
      <w:tr>
        <w:trPr>
          <w:trHeight w:val="1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血液学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首先带领同学们回顾前期所学知识，搭建知识框架，有助于同学们更快更深刻地理解掌握知识。授课中，老师思路明确、逻辑清晰，师生互动好，课堂气氛活跃。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1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老师通过提问吸引同学们注意力，同时帮助同学及时回顾所学，巩固学习成果。</w:t>
            </w:r>
          </w:p>
        </w:tc>
      </w:tr>
    </w:tbl>
    <w:p>
      <w:pPr>
        <w:pStyle w:val="Normal"/>
        <w:spacing w:lineRule="exact" w:line="400"/>
        <w:ind w:right="-53" w:firstLine="42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清</cp:lastModifiedBy>
  <cp:lastPrinted>2016-03-04T15:49:00Z</cp:lastPrinted>
  <dcterms:modified xsi:type="dcterms:W3CDTF">2023-06-25T02:45:58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