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 意 事 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申报单位须在申报期限内将《天津市教育工作重点调研课题申报表》电子版文件报送市委教育工作领导小组办公室秘书处邮箱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swjygzldxzmsc@163.com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玉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15036   133020666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0:00Z</dcterms:created>
  <dc:creator>User</dc:creator>
  <dc:description/>
  <cp:keywords/>
  <dc:language>en-US</dc:language>
  <cp:lastModifiedBy>Windows User</cp:lastModifiedBy>
  <cp:lastPrinted>2020-03-28T16:09:00Z</cp:lastPrinted>
  <dcterms:modified xsi:type="dcterms:W3CDTF">2020-03-28T08:39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