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天津市哲学社会科学规划项目变更事宜申请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306"/>
      </w:tblGrid>
      <w:tr>
        <w:trPr>
          <w:trHeight w:val="72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编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科研管理部门意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市哲学社会科学规划办公室意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8:00Z</dcterms:created>
  <dc:creator>swyjs</dc:creator>
  <dc:description/>
  <cp:keywords/>
  <dc:language>en-US</dc:language>
  <cp:lastModifiedBy>贾子申(98030330)</cp:lastModifiedBy>
  <cp:lastPrinted>2010-01-14T17:16:00Z</cp:lastPrinted>
  <dcterms:modified xsi:type="dcterms:W3CDTF">2012-05-21T07:08:00Z</dcterms:modified>
  <cp:revision>2</cp:revision>
  <dc:subject/>
  <dc:title>天津市艺术规划项目变更事宜申请登记表</dc:title>
</cp:coreProperties>
</file>