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学期课堂教学巡视通报（</w:t>
      </w:r>
      <w:r>
        <w:rPr>
          <w:rFonts w:ascii="宋体" w:hAnsi="宋体" w:cs="宋体"/>
          <w:b/>
          <w:sz w:val="32"/>
          <w:szCs w:val="32"/>
          <w:lang w:eastAsia="zh-CN"/>
        </w:rPr>
        <w:t>一</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w:t>
      </w:r>
      <w:r>
        <w:rPr>
          <w:rFonts w:ascii="宋体" w:hAnsi="宋体" w:cs="宋体"/>
          <w:sz w:val="24"/>
          <w:lang w:eastAsia="zh-CN"/>
        </w:rPr>
        <w:t>，学风状况有所改进</w:t>
      </w:r>
      <w:r>
        <w:rPr>
          <w:rFonts w:ascii="宋体" w:hAnsi="宋体" w:cs="宋体"/>
          <w:sz w:val="24"/>
        </w:rPr>
        <w:t>。现将抽查情况通报如下：</w:t>
      </w:r>
    </w:p>
    <w:p>
      <w:pPr>
        <w:pStyle w:val="Normal"/>
        <w:spacing w:lineRule="exact" w:line="400"/>
        <w:ind w:right="-53"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773" w:type="dxa"/>
        <w:jc w:val="left"/>
        <w:tblInd w:w="93" w:type="dxa"/>
        <w:tblLayout w:type="fixed"/>
        <w:tblCellMar>
          <w:top w:w="0" w:type="dxa"/>
          <w:left w:w="108" w:type="dxa"/>
          <w:bottom w:w="0" w:type="dxa"/>
          <w:right w:w="108" w:type="dxa"/>
        </w:tblCellMar>
      </w:tblPr>
      <w:tblGrid>
        <w:gridCol w:w="1260"/>
        <w:gridCol w:w="1380"/>
        <w:gridCol w:w="1818"/>
        <w:gridCol w:w="735"/>
        <w:gridCol w:w="1827"/>
        <w:gridCol w:w="1698"/>
        <w:gridCol w:w="840"/>
        <w:gridCol w:w="1557"/>
        <w:gridCol w:w="783"/>
        <w:gridCol w:w="735"/>
        <w:gridCol w:w="114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6</w:t>
              <w:b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组织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宏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口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23</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楼</w:t>
            </w:r>
            <w:r>
              <w:rPr>
                <w:rFonts w:eastAsia="宋体" w:cs="宋体" w:ascii="宋体" w:hAnsi="宋体"/>
                <w:i w:val="false"/>
                <w:iCs w:val="false"/>
                <w:color w:val="000000"/>
                <w:kern w:val="0"/>
                <w:sz w:val="22"/>
                <w:szCs w:val="22"/>
                <w:u w:val="none"/>
                <w:lang w:val="en-US" w:eastAsia="zh-CN" w:bidi="ar"/>
              </w:rPr>
              <w:t>4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接触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师</w:t>
            </w:r>
            <w:r>
              <w:rPr>
                <w:rFonts w:eastAsia="宋体" w:cs="宋体" w:ascii="宋体" w:hAnsi="宋体"/>
                <w:i w:val="false"/>
                <w:iCs w:val="false"/>
                <w:color w:val="000000"/>
                <w:kern w:val="0"/>
                <w:sz w:val="22"/>
                <w:szCs w:val="22"/>
                <w:u w:val="none"/>
                <w:lang w:val="en-US" w:eastAsia="zh-CN" w:bidi="ar"/>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23</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楼</w:t>
            </w:r>
            <w:r>
              <w:rPr>
                <w:rFonts w:eastAsia="宋体" w:cs="宋体" w:ascii="宋体" w:hAnsi="宋体"/>
                <w:i w:val="false"/>
                <w:iCs w:val="false"/>
                <w:color w:val="000000"/>
                <w:kern w:val="0"/>
                <w:sz w:val="22"/>
                <w:szCs w:val="22"/>
                <w:u w:val="none"/>
                <w:lang w:val="en-US" w:eastAsia="zh-CN" w:bidi="ar"/>
              </w:rPr>
              <w:t>4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护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助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6</w:t>
              <w:b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楼</w:t>
            </w:r>
            <w:r>
              <w:rPr>
                <w:rFonts w:eastAsia="宋体" w:cs="宋体" w:ascii="宋体" w:hAnsi="宋体"/>
                <w:i w:val="false"/>
                <w:iCs w:val="false"/>
                <w:color w:val="000000"/>
                <w:kern w:val="0"/>
                <w:sz w:val="22"/>
                <w:szCs w:val="22"/>
                <w:u w:val="none"/>
                <w:lang w:val="en-US" w:eastAsia="zh-CN" w:bidi="ar"/>
              </w:rPr>
              <w:t>4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7</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医学课程整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7</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财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公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7</w:t>
              <w:b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文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7</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教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护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胜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4268" w:type="dxa"/>
        <w:jc w:val="left"/>
        <w:tblInd w:w="93" w:type="dxa"/>
        <w:tblLayout w:type="fixed"/>
        <w:tblCellMar>
          <w:top w:w="0" w:type="dxa"/>
          <w:left w:w="108" w:type="dxa"/>
          <w:bottom w:w="0" w:type="dxa"/>
          <w:right w:w="108" w:type="dxa"/>
        </w:tblCellMar>
      </w:tblPr>
      <w:tblGrid>
        <w:gridCol w:w="873"/>
        <w:gridCol w:w="1710"/>
        <w:gridCol w:w="1335"/>
        <w:gridCol w:w="1455"/>
        <w:gridCol w:w="1470"/>
        <w:gridCol w:w="780"/>
        <w:gridCol w:w="1530"/>
        <w:gridCol w:w="5115"/>
      </w:tblGrid>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5</w:t>
              <w:br/>
              <w:t>5-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影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上所达到的效果是很好的，指导具有针对性，使同学更容易掌握知识。课上教师也很注意与学生互动。</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5-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下第一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教学效果非常好，能够让学生在感受知识魅力的同时，提升自身能力。教学内容新颖、别具一格、富有特色。</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程欣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9</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影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老师所讲内容重点突出，教学目标明确，语言流畅，通俗易懂。</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邸红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邸老师讲课非常生动，将课程内容与临床应用紧密联系，强调酸碱中毒与钾平衡紊乱息息相关，未来在临床工作中需要关注这个问题，同时，老师课程中引用案例，让同学们对知识有了更加深刻地理解。</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姚小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6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地下第二教室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老师的教学效果非常好，能够让学生在感受到知识的魅力的同时，提升自身的实际能力。病理生理学课程教学质量高，教学效果好。教学内容新颖、别具一格、富有特色。</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医学课程整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脏疾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崔红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9   </w:t>
              <w:br/>
              <w:t xml:space="preserve"> 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老师讲解肝脏组织学结构非常清晰，通过和身边的事物对比以及生动的图片，将结构讲解的清晰到位，易于理解，且重点明了，同学们反馈很好</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功能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德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生动有趣，提出问题引发同学思考，但是希望老师不要拖堂。</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慧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堂总结认真，能及时准确的发现同学们的问题并认真讲解，解决问题，根据课程知识结构特点，重点突出，层次分明。理论和实际相结合，通过例题使知识更条理化。</w:t>
            </w:r>
          </w:p>
        </w:tc>
      </w:tr>
      <w:tr>
        <w:trPr>
          <w:trHeight w:val="9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津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5</w:t>
              <w:br/>
              <w:t>5-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基础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老师细致讲解了血液生理内容，老师从日常生活中不同环境下血液凝固的事例出发，详细地为我们剖析了两种凝血途径的区别，获得了同学们的一致好评。</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5    </w:t>
              <w:br/>
              <w:t>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细致地讲解生理性止血过程，重点突出，易于理解。在课堂的最后，老师就本堂课的重点知识进行了随堂练习，并总结了知识点，帮助同学们巩固知识。</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幽默风趣有吸引力，内容讲解到位仔细，能有效激发同学们的学习兴趣和热情。</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5    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影像班、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对上节课的内容进行回顾复习，</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富有逻辑，进一步扩大了知识的深度及广度，多方面培养学生的思考问题能力。</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鑫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 xml:space="preserve"> 5-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了磷酸戊糖途径，糖的生物氧化，糖异生，并进行了一次小测验检测同学们的学习效果，老师通过图文结合的方式讲解各种途径及其调节方式等。</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9</w:t>
              <w:br/>
              <w:t>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 xml:space="preserve">7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基础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幽默风趣，常常借助肢体语言帮助我们理解复杂抽象的生化反应。在这堂课上，于老师形象的比喻呼吸链中电子的传递途径，并在课下对同学们的问题做了耐心细致地解答。于老师深入浅出、声画结合的授课方式，赢得了同学们的赞誉。</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诊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秦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5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们学习了毛细血管采血法以及血细胞分析仪的使用。课堂氛围良好，秦老师的讲解耐心细致，强调了实验操作的要点和重点，并且进行了实验示教。同学们积极反馈，部分同学因为没有获得理论实验结果向老师提出再重做一次的请求，老师也表示支持和同意。</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学（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佳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8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备课认真，通过与同学们互动，帮助同学们回忆已学知识，将实验原理给大家解释清楚，便于同学们实验操作。对于有问题的同学，张老师帮助同学分析原因，重复实验，助于理论知识吸收。</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建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智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老师认真负责，详细的讲解课堂内容，温柔耐心的回答学生们的问题。</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步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7-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下第一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老师授课认真，细致，能充分利用时间，形象条理，对重点知识的讲解十分清晰易懂。老师治学严谨，要求严格，能深入了解学生的学习和生活状况，循循善诱，平易近人。</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8   </w:t>
              <w:br/>
              <w:t xml:space="preserve"> 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下第一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老师讲课节奏掌握得很好，虽然药物较多，但每个药物需要掌握的重难点他都会详细解释，讲解仔细认真，与以前学的内容关系紧密，衔接融洽</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 xml:space="preserve">I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海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讲课条理清晰，但同学们反映课件纯英文学生有些困难，希望老师能在重难点词汇上批注中文，有助于同学学习。</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 xml:space="preserve">II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5 </w:t>
              <w:br/>
              <w:t>5-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认真负责。希望老师提供</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和习题。</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家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7  </w:t>
              <w:br/>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有条理，思路清晰，课下耐心温柔，及时积极回答同学提出的一系列问题，解答清楚明了。</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宏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系统讲解了</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淋巴细胞的前半部分，能够与之前的知识进行串联，帮助同学们理解。</w:t>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6    </w:t>
              <w:br/>
              <w:t>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讲课条理清晰，重点突出，理论知识中穿插经典的实验研究实例，让人印象深刻。</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6    </w:t>
              <w:br/>
              <w:t>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知识渊博，有独特的个性和教学方法，能够让我们更好的掌握基础并且有更大的热情去学习这门课程</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6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下第二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耐心细致，富有条理，将抽象的微生物概念通过图片等形式给我们展现出来，便于记忆和理解，上课重点突出，有利于我们复习。</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杨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5-6</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药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风趣幽默，认真负责，对知识点进行整合梳理，便于理解。老师讲课比较快，较难消化知识，建议合理调整。</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宁志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态度积极热情，教学经验丰富，授课思路清晰，重点明确，立足基本知识，关注科研前沿最新动态，富有人文情怀，乐于与学生互动，深受同学们喜爱。学生反响热烈。</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灵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7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幽默风趣有吸引力，内容讲解到位仔细，能有效激发同学们的学习兴趣和热情。</w:t>
            </w:r>
          </w:p>
        </w:tc>
      </w:tr>
      <w:tr>
        <w:trPr>
          <w:trHeight w:val="11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贵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9</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认真细致，内容详尽，注重知识点的整体性架构，便于同学们理解掌握课堂内容。同学反映课本内容稍显晦涩，希望老师课上能抽出时间，再多多强调重难点。</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与分子生物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袁树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7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尽职尽业，讲课幽默风趣，不仅向我们抛出一些有意义的问题，还一起讨论来帮助我们对知识点的深入理解。</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算法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爱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2-09-07   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影像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层次清晰，富有条理，由浅入深，讲课水平突出，会根据同学们对知识点的掌握程度，及时调整授课进度，便于我们学习记忆，重点突出，详略得当</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7 </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生动有趣，语调平缓，上课内容丰富充实。引导同学们在做题中加深对课堂知识的理解记忆</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w:t>
            </w:r>
            <w:r>
              <w:rPr>
                <w:rFonts w:eastAsia="宋体" w:cs="宋体" w:ascii="宋体" w:hAnsi="宋体"/>
                <w:i w:val="false"/>
                <w:iCs w:val="false"/>
                <w:color w:val="000000"/>
                <w:kern w:val="0"/>
                <w:sz w:val="22"/>
                <w:szCs w:val="22"/>
                <w:u w:val="none"/>
                <w:lang w:val="en-US" w:eastAsia="zh-CN" w:bidi="ar"/>
              </w:rPr>
              <w:t>I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5-6</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剂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有条理，思路清晰，课下耐心温柔，及时积极回答同学提出的一系列问题，解答清楚明了。</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Ⅱ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晓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7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剂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语速适中，课程内容安排丰富，并且为同学们留有思考的时间。课堂生动有趣，能够调动大家的积极性。</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Ⅰ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涎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7 </w:t>
              <w:br/>
              <w:t>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先给我们讲授了实验基本操作和注意事项，细致有条理，思路清晰，幽默风趣，老师耐心观察我们的实验操作，积极为我们解答实验中的问题。</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Ⅱ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贵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6  </w:t>
              <w:br/>
              <w:t>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首先了解了班内同学们的到校情况，并为未返校的同学开启了线上授课方式。为保证同学们的安全，老师细心地为同学们讲解了实验仪器的安装及注意事项，并在实验过程中积极关注各组实验情况，确保同学们安全高效的完成实验</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w:t>
            </w:r>
            <w:r>
              <w:rPr>
                <w:rFonts w:eastAsia="宋体" w:cs="宋体" w:ascii="宋体" w:hAnsi="宋体"/>
                <w:i w:val="false"/>
                <w:iCs w:val="false"/>
                <w:color w:val="000000"/>
                <w:kern w:val="0"/>
                <w:sz w:val="22"/>
                <w:szCs w:val="22"/>
                <w:u w:val="none"/>
                <w:lang w:val="en-US" w:eastAsia="zh-CN" w:bidi="ar"/>
              </w:rPr>
              <w:t>I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振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6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剂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能够充分结合个人经验和课程知识进行讲授，扎实的专业功底能够帮助学生形成体系化的知识，收效良好。</w:t>
            </w:r>
          </w:p>
        </w:tc>
      </w:tr>
      <w:tr>
        <w:trPr>
          <w:trHeight w:val="13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春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8</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班、生信班、基础班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介绍了大学和高中的不同之处，并对大学化学知识学习方法进行了指导，同时提出了对课堂、作业和笔记的要求。在授课过程中，老师通过知识讲述与习题练习相结合，让同学们很好的接收了知识。</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光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3846" t="-3846" r="-3846" b="-3846"/>
                          <a:stretch>
                            <a:fillRect/>
                          </a:stretch>
                        </pic:blipFill>
                        <pic:spPr bwMode="auto">
                          <a:xfrm>
                            <a:off x="0" y="0"/>
                            <a:ext cx="10160"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2-9-5</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富有耐心。课堂上部分内容需要同学们发散思维去想象，张老师就会耐心引导大家去思考。在课堂上除了书本内容外，还会扩充一些与知识点相关的课外知识，帮助大家更深的理解知识。</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电子技术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雨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5 </w:t>
              <w:br/>
              <w:t>7-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上课内容详细丰富，</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内容详细，讲解清晰，保证每个同学都能听懂，赵老师在课后及时把课堂所学的资料发给学生。</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建模仿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白文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8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逻辑思维清晰，内容详略得当，会根据重难点补充，总结到位。课程效果非常棒</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信号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郑旭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9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专业知识深厚，课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用全英文书写，讲解逻辑清楚，思路清晰，内容总结到位，并且上课很有亲和力</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美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下第二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口腔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采用英文</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拓展了学生的视野，尽管生词居多，但老师耐心讲解，有利于同学吸收；课堂上讲练结合，教学效率高，学生吸收好；声音洪亮，会让大家集中注意力，认真听课。</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伦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7-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充分结合个人经验和课程知识进行讲授，扎实的专业功底帮助学生掌握体系化知识，老师幽默风趣，懂得利用图片和影片进行教学，收效良好。</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文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9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老师讲课非常温柔，在讲课过程中结合实例为同学们说明一些比较深奥的知识，老师上课逻辑清晰，节奏适中。</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文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7</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视光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老师能以饱满的精神为学生讲课。从所讲知识的一点拓宽到一连串知识点，内容能够吸引学生的注意力</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王汐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2-09-07   1-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影像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影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讲课风趣幽默，引人入胜，重点突出，善于用大家能理解的方式讲解复杂的哲学知识。同时积极与同学们互动，适时提出问题让大家思考，便于同学们理解掌握。</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哲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语速适中，课程内容丰富，并且为同学们留有思考时间，还配有适当的课后练习题，以便我们复习巩固。</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视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十分认真投入，内容纲举目分，条理性很强。而且特别善于举例，让同学理论联系实际，学习起来十分轻松，而且印象深刻，收到良好的效果。</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方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幽默风趣，善于激发同学们听课热情。上课时会举出许多生动事例，注重学生对所学知识运用能力。最后对此次讲课的内容进行总结和梳理，逻辑清晰。</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孙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语速适中，课程内容安排丰富，并留有思考时间。希望老师课堂可以更加生动有趣一些，从而调动大家的积极性。</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会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6</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麻醉班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本次课主要进行了入学教育。上课十分注重与同学们的沟通互动，灵活使用学习通教具了解全班同学的心理想法。老师对一位迟到的同学表现出了宽容和理解的大气，还就此引导我们对大学生活态度的讨论。课堂气氛活跃，师生相处和谐。</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蓉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临五一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能够将重点突出讲解，同时给予同学们非常好的学习建议。</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临五一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能够结合临床课程内容，给予同学们生动的授课。同时老师能够结合同学们的学习情况给予针对性的讲解。</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燕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7</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老师授课内容深入广泛，精彩的语言使学生十分投入。师生间的互动也使课程的效果有明显的提高。</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生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燕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6</w:t>
              <w:br/>
              <w:t>3-4</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老师注意与学生的互动环节，语言也很生动、形象</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发育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9</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老师授课方式新颖别致，能激发同学们的兴趣，很注重互动，课堂学习氛围轻松愉快，达到了教学的目的要求。</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立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8</w:t>
              <w:br/>
              <w:t>5-6</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课堂上的整体教学效果非常好，在教学方面极认真负责，老师的基本知识技能过硬。</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免疫学及检验</w:t>
            </w:r>
            <w:r>
              <w:rPr>
                <w:rFonts w:eastAsia="宋体" w:cs="宋体" w:ascii="宋体" w:hAnsi="宋体"/>
                <w:i w:val="false"/>
                <w:iCs w:val="false"/>
                <w:color w:val="000000"/>
                <w:kern w:val="0"/>
                <w:sz w:val="22"/>
                <w:szCs w:val="22"/>
                <w:u w:val="none"/>
                <w:lang w:val="en-US" w:eastAsia="zh-CN" w:bidi="ar"/>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佘钿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2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教学目的明确，授课思路清晰，同学们易于理解和掌握。但是课堂小测题目难度较高、数量过多，且答题时间很短，同学们答题后产生挫败感，希望课堂小测适当减少难度和题量或者延长答题时间，并且考完后能直接显示成绩和题目。</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岳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09    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影像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将个人经验和课程知识进行结合，上课条理、清晰，善于抓住同学们的注意力。同时能与同学及时互动，激励同学们的积极性，课后也会对课堂知识进行总结。</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慧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老师讲授严谨，内容细致，语言生动，条理清楚，举一反三，对学生要求严谨，提高了学习的效率。</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危重症护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立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院实验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老师搬运法演示的十分生动到位，课堂上与同学们互动充分，并在各小组练习时给予相应指导，保证了良好的教学效果。</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讲授严谨，讲课内容细致，语言生动，条理清楚，举一反三，对学生要求严格。能鼓励同学们踊跃发言，氛围较活跃。</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w:t>
            </w: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9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本次理论课以案例导入，便于同学们更好地学习相关理论知识；理论知识丰富并结合了许多拓展知识；保证了良好的教学质量。</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关系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8-29  </w:t>
              <w:br/>
              <w:t>7-8</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 xml:space="preserve">6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老师课程内容充实，课前准备充分；希望老师能够用更加趣味性的方式讲述，多引用些实例，提高同学们的学习兴趣。</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设计于论文写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 xml:space="preserve"> 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管理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十分有趣，讲解详尽，还有一些延展知识，同时会带入一些有趣的科学家小故事，使同学们能够更好地进入学习气氛，调动同学的积极性，课下非常耐心的解答同学们疑惑。</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统计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9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速度适中，在课堂上与同学们互动较多，一些重要</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提示同学们拍照记录，是一位认真负责的好老师。</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统计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剂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有条理、有吸引力，内容讲解到位仔细，能有效激发同学们的学习兴趣和热情。</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5</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班、基础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第一堂课上主要向我们讲解课程的计分机制和课程大纲并开始了初级基本函数的教学。老师根据同学们的情况重点讲解了反函数并布置了相应作业以便同学们能够更好的掌握新知识。同时分享了课件以便同学们进行课后复习。</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工程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亢靖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9-8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亢老师上课幽默风趣，跟同学们的互动也很多，老师对每个知识点都讲解得很清楚，还会进行相应的例题练习以及讲解，同学们对课堂内容吸收的很好。</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毒理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永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5-7</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重点突出，对我们深入理解课程有很大帮助。同时注重与学生互动，课堂气氛活跃，调动了同学们的积极性，提高了学习效率与兴趣。</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统计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芦文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5  </w:t>
              <w:br/>
              <w:t>1-3</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声音洪亮，幽默风趣，课程安排丰富合理，内容讲解到位仔细，能有效激发同学们的学习兴趣和热情。</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科研设计与分析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9-08  </w:t>
              <w:br/>
              <w:t>1-2</w:t>
            </w:r>
            <w:r>
              <w:rPr>
                <w:rFonts w:ascii="宋体" w:hAnsi="宋体" w:cs="宋体"/>
                <w:i w:val="false"/>
                <w:iCs w:val="false"/>
                <w:color w:val="000000"/>
                <w:kern w:val="0"/>
                <w:sz w:val="22"/>
                <w:szCs w:val="22"/>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注意启发和调动积极性，课堂气氛较为活跃，教学在书面浅显知识的基础上，进一步扩大了教学的知识的深度及广度，扩大了同学们的知识面，并且多方面培养同学们思考问题的能力。</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清</cp:lastModifiedBy>
  <cp:lastPrinted>2016-03-04T15:49:00Z</cp:lastPrinted>
  <dcterms:modified xsi:type="dcterms:W3CDTF">2022-10-02T09:26:14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2358</vt:lpwstr>
  </property>
  <property fmtid="{D5CDD505-2E9C-101B-9397-08002B2CF9AE}" pid="4" name="commondata">
    <vt:lpwstr>commondata</vt:lpwstr>
  </property>
</Properties>
</file>