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402"/>
        <w:gridCol w:w="2977"/>
      </w:tblGrid>
      <w:tr>
        <w:trPr>
          <w:trHeight w:val="27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 w:val="4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 w:val="44"/>
                <w:szCs w:val="32"/>
              </w:rPr>
              <w:t>天津医科大学培训预算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类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类培训□     二类培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     三类培训□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训人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数   人（其中参训代表   人；工作人员   人；外宾   人）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支出预算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际支出金额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、资料、交通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资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间交通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负责人及学院意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归口管理部门意见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管校级领导意见：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签字：     盖章：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签字：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签字：          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培训预算审批权限，按照天津医科大学经费支出审批权限执行；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培训借款和报销，应按培训预算执行，如突破预算，须按原程序审批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培训费开支实行定额控制，标准参照《天津医科大学培训费管理办法》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交通费开支标准参照《天津医科大学差旅费管理办法》中相关规定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微软用户</dc:creator>
  <dc:description/>
  <dc:language>en-US</dc:language>
  <cp:lastModifiedBy>Administrator</cp:lastModifiedBy>
  <cp:lastPrinted>2017-10-09T14:13:00Z</cp:lastPrinted>
  <dcterms:modified xsi:type="dcterms:W3CDTF">2017-10-09T06:27:00Z</dcterms:modified>
  <cp:revision>2</cp:revision>
  <dc:subject/>
  <dc:title/>
</cp:coreProperties>
</file>