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w:t>
      </w:r>
      <w:r>
        <w:rPr>
          <w:rFonts w:cs="宋体" w:ascii="宋体" w:hAnsi="宋体"/>
          <w:b/>
          <w:sz w:val="32"/>
          <w:szCs w:val="32"/>
          <w:lang w:val="en-US" w:eastAsia="zh-CN"/>
        </w:rPr>
        <w:t>1</w:t>
      </w:r>
      <w:r>
        <w:rPr>
          <w:rFonts w:ascii="宋体" w:hAnsi="宋体" w:cs="宋体"/>
          <w:b/>
          <w:sz w:val="32"/>
          <w:szCs w:val="32"/>
        </w:rPr>
        <w:t>学期课堂教学巡视通报（</w:t>
      </w:r>
      <w:r>
        <w:rPr>
          <w:rFonts w:ascii="宋体" w:hAnsi="宋体" w:cs="宋体"/>
          <w:b/>
          <w:sz w:val="32"/>
          <w:szCs w:val="32"/>
          <w:lang w:eastAsia="zh-CN"/>
        </w:rPr>
        <w:t>四</w:t>
      </w:r>
      <w:r>
        <w:rPr>
          <w:rFonts w:ascii="宋体" w:hAnsi="宋体" w:cs="宋体"/>
          <w:b/>
          <w:sz w:val="32"/>
          <w:szCs w:val="32"/>
        </w:rPr>
        <w:t>）</w:t>
      </w:r>
    </w:p>
    <w:p>
      <w:pPr>
        <w:pStyle w:val="Normal"/>
        <w:spacing w:lineRule="exact" w:line="400"/>
        <w:ind w:right="-53" w:firstLine="480"/>
        <w:rPr>
          <w:rFonts w:ascii="宋体" w:hAnsi="宋体" w:cs="宋体"/>
          <w:sz w:val="32"/>
          <w:szCs w:val="32"/>
        </w:rPr>
      </w:pP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rPr>
        <w:t>日，教务处管理人员联合学生信息员对教学周第</w:t>
      </w:r>
      <w:r>
        <w:rPr>
          <w:rFonts w:ascii="宋体" w:hAnsi="宋体" w:cs="宋体"/>
          <w:sz w:val="24"/>
          <w:lang w:eastAsia="zh-CN"/>
        </w:rPr>
        <w:t>十四</w:t>
      </w:r>
      <w:r>
        <w:rPr>
          <w:rFonts w:ascii="宋体" w:hAnsi="宋体" w:cs="宋体"/>
          <w:sz w:val="24"/>
        </w:rPr>
        <w:t>周至第</w:t>
      </w:r>
      <w:r>
        <w:rPr>
          <w:rFonts w:ascii="宋体" w:hAnsi="宋体" w:cs="宋体"/>
          <w:sz w:val="24"/>
          <w:lang w:eastAsia="zh-CN"/>
        </w:rPr>
        <w:t>十七</w:t>
      </w:r>
      <w:r>
        <w:rPr>
          <w:rFonts w:ascii="宋体" w:hAnsi="宋体" w:cs="宋体"/>
          <w:sz w:val="24"/>
        </w:rPr>
        <w:t>周的上课情况进行了抽查，其中教务处侧重于课前情况的反馈，学生信息员侧重于课堂情况的反馈。教师方面，总体情况良好，教师</w:t>
      </w:r>
      <w:r>
        <w:rPr>
          <w:rFonts w:ascii="宋体" w:hAnsi="宋体" w:cs="宋体"/>
          <w:sz w:val="24"/>
          <w:lang w:eastAsia="zh-CN"/>
        </w:rPr>
        <w:t>们</w:t>
      </w:r>
      <w:r>
        <w:rPr>
          <w:rFonts w:ascii="宋体" w:hAnsi="宋体" w:cs="宋体"/>
          <w:sz w:val="24"/>
        </w:rPr>
        <w:t>能够提前到达教室做好课前准备；学生方面，</w:t>
      </w:r>
      <w:r>
        <w:rPr>
          <w:rFonts w:ascii="宋体" w:hAnsi="宋体" w:cs="宋体"/>
          <w:sz w:val="24"/>
          <w:lang w:eastAsia="zh-CN"/>
        </w:rPr>
        <w:t>个别</w:t>
      </w:r>
      <w:r>
        <w:rPr>
          <w:rFonts w:ascii="宋体" w:hAnsi="宋体" w:cs="宋体"/>
          <w:sz w:val="24"/>
        </w:rPr>
        <w:t>学生存在迟到缺勤情况。现将抽查情况通报如下：</w:t>
      </w:r>
    </w:p>
    <w:p>
      <w:pPr>
        <w:pStyle w:val="Normal"/>
        <w:numPr>
          <w:ilvl w:val="0"/>
          <w:numId w:val="1"/>
        </w:numPr>
        <w:tabs>
          <w:tab w:val="clear" w:pos="420"/>
          <w:tab w:val="left" w:pos="312" w:leader="none"/>
        </w:tabs>
        <w:spacing w:lineRule="exact" w:line="400"/>
        <w:ind w:left="0" w:right="-53" w:firstLine="480"/>
        <w:rPr>
          <w:rFonts w:ascii="宋体" w:hAnsi="宋体" w:cs="宋体"/>
          <w:sz w:val="24"/>
        </w:rPr>
      </w:pPr>
      <w:r>
        <w:rPr>
          <w:rFonts w:ascii="宋体" w:hAnsi="宋体" w:cs="宋体"/>
          <w:sz w:val="24"/>
        </w:rPr>
        <w:t>教务处课前抽查信息表</w:t>
      </w:r>
    </w:p>
    <w:tbl>
      <w:tblPr>
        <w:tblW w:w="14283" w:type="dxa"/>
        <w:jc w:val="left"/>
        <w:tblInd w:w="93" w:type="dxa"/>
        <w:tblLayout w:type="fixed"/>
        <w:tblCellMar>
          <w:top w:w="0" w:type="dxa"/>
          <w:left w:w="108" w:type="dxa"/>
          <w:bottom w:w="0" w:type="dxa"/>
          <w:right w:w="108" w:type="dxa"/>
        </w:tblCellMar>
      </w:tblPr>
      <w:tblGrid>
        <w:gridCol w:w="1395"/>
        <w:gridCol w:w="1665"/>
        <w:gridCol w:w="1560"/>
        <w:gridCol w:w="1128"/>
        <w:gridCol w:w="1995"/>
        <w:gridCol w:w="1650"/>
        <w:gridCol w:w="765"/>
        <w:gridCol w:w="1170"/>
        <w:gridCol w:w="870"/>
        <w:gridCol w:w="855"/>
        <w:gridCol w:w="1230"/>
      </w:tblGrid>
      <w:tr>
        <w:trPr>
          <w:trHeight w:val="49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信息</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信息</w:t>
            </w:r>
          </w:p>
        </w:tc>
      </w:tr>
      <w:tr>
        <w:trPr>
          <w:trHeight w:val="49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到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到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课率</w:t>
            </w:r>
          </w:p>
        </w:tc>
      </w:tr>
      <w:tr>
        <w:trPr>
          <w:trHeight w:val="540" w:hRule="atLeast"/>
        </w:trPr>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3</w:t>
              <w:br/>
              <w:t>15: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势与政策</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郎嬛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麻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4</w:t>
              <w:br/>
              <w:t>1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5</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免疫学及检验</w:t>
            </w:r>
            <w:r>
              <w:rPr>
                <w:rFonts w:eastAsia="宋体" w:cs="宋体" w:ascii="宋体" w:hAnsi="宋体"/>
                <w:i w:val="false"/>
                <w:iCs w:val="false"/>
                <w:color w:val="000000"/>
                <w:kern w:val="0"/>
                <w:sz w:val="22"/>
                <w:szCs w:val="22"/>
                <w:u w:val="none"/>
                <w:lang w:val="en-US" w:eastAsia="zh-CN" w:bidi="ar"/>
              </w:rPr>
              <w:t>2</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理实验师</w:t>
            </w:r>
            <w:r>
              <w:rPr>
                <w:rFonts w:eastAsia="宋体" w:cs="宋体" w:ascii="宋体" w:hAnsi="宋体"/>
                <w:i w:val="false"/>
                <w:iCs w:val="false"/>
                <w:color w:val="000000"/>
                <w:kern w:val="0"/>
                <w:sz w:val="22"/>
                <w:szCs w:val="22"/>
                <w:u w:val="none"/>
                <w:lang w:val="en-US" w:eastAsia="zh-CN"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检验</w:t>
            </w:r>
            <w:r>
              <w:rPr>
                <w:rFonts w:eastAsia="宋体" w:cs="宋体" w:ascii="宋体" w:hAnsi="宋体"/>
                <w:i w:val="false"/>
                <w:iCs w:val="false"/>
                <w:color w:val="000000"/>
                <w:kern w:val="0"/>
                <w:sz w:val="22"/>
                <w:szCs w:val="22"/>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7</w:t>
              <w:br/>
              <w:t>1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11</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设备学</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王晓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影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7</w:t>
              <w:br/>
              <w:t>1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刘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治医师</w:t>
            </w:r>
            <w:r>
              <w:rPr>
                <w:rFonts w:eastAsia="宋体" w:cs="宋体" w:ascii="宋体" w:hAnsi="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w:t>
              <w:b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护理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助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0</w:t>
              <w:br/>
              <w:t>1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概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智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2%</w:t>
            </w:r>
          </w:p>
        </w:tc>
      </w:tr>
      <w:tr>
        <w:trPr>
          <w:trHeight w:val="540" w:hRule="atLeast"/>
        </w:trPr>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4</w:t>
              <w:br/>
              <w:t>10:00</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5</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英语Ⅰ</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洁（大）</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预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5%</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3</w:t>
              <w:br/>
              <w:t>15: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势与政策</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郎嬛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5%</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3</w:t>
              <w:br/>
              <w:t>15: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势与政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郎嬛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口腔</w:t>
            </w:r>
            <w:r>
              <w:rPr>
                <w:rFonts w:eastAsia="宋体" w:cs="宋体" w:ascii="宋体" w:hAnsi="宋体"/>
                <w:i w:val="false"/>
                <w:iCs w:val="false"/>
                <w:color w:val="000000"/>
                <w:kern w:val="0"/>
                <w:sz w:val="22"/>
                <w:szCs w:val="22"/>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4</w:t>
              <w:br/>
              <w:t>1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电子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丁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影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0%</w:t>
            </w:r>
          </w:p>
        </w:tc>
      </w:tr>
    </w:tbl>
    <w:p>
      <w:pPr>
        <w:pStyle w:val="Normal"/>
        <w:numPr>
          <w:ilvl w:val="0"/>
          <w:numId w:val="0"/>
        </w:numPr>
        <w:spacing w:lineRule="exact" w:line="400"/>
        <w:ind w:left="0" w:right="-53" w:hanging="0"/>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spacing w:lineRule="exact" w:line="400"/>
        <w:ind w:left="0" w:right="-53" w:firstLine="480"/>
        <w:rPr>
          <w:rFonts w:ascii="宋体" w:hAnsi="宋体" w:cs="宋体"/>
          <w:sz w:val="24"/>
        </w:rPr>
      </w:pPr>
      <w:r>
        <w:rPr>
          <w:rFonts w:ascii="宋体" w:hAnsi="宋体" w:cs="宋体"/>
          <w:sz w:val="24"/>
        </w:rPr>
        <w:t>学生信息员课堂抽查信息表</w:t>
      </w:r>
    </w:p>
    <w:tbl>
      <w:tblPr>
        <w:tblW w:w="14430" w:type="dxa"/>
        <w:jc w:val="left"/>
        <w:tblInd w:w="93" w:type="dxa"/>
        <w:tblLayout w:type="fixed"/>
        <w:tblCellMar>
          <w:top w:w="0" w:type="dxa"/>
          <w:left w:w="108" w:type="dxa"/>
          <w:bottom w:w="0" w:type="dxa"/>
          <w:right w:w="108" w:type="dxa"/>
        </w:tblCellMar>
      </w:tblPr>
      <w:tblGrid>
        <w:gridCol w:w="689"/>
        <w:gridCol w:w="1425"/>
        <w:gridCol w:w="1230"/>
        <w:gridCol w:w="1397"/>
        <w:gridCol w:w="1305"/>
        <w:gridCol w:w="780"/>
        <w:gridCol w:w="2055"/>
        <w:gridCol w:w="5549"/>
      </w:tblGrid>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堂情况</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晓</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3  1-2</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老师讲解完内容后带领大家梳理总结，并穿插小测试，课堂效率高。</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蓓</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   5-7</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老师上课重点分明，逻辑清晰，并且涉及到了一些关于科研前沿的知识和医学史上的一些故事，课堂内容充实丰富有趣。</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心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晟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   5-6</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语调很温柔，内容丰富，多运用实例解释心理学术语，把知识解释得简单易懂，同学们易于理解。条理清晰，重点突出，注重课堂互动。</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原与免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俊燕</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9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调理清晰，重点突出，同学们可以很好地掌握知识内容。</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疾病机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兆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6  5-7</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课堂效率很高，课堂安排的很紧凑，讲药理知识的同时结合临床应用和前沿知识，有助于学生理解和吸收。但希望老师</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上每一页文字少一些，大一些。</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分泌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永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  5-7</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老师的课堂生动有趣，以精彩丰富的故事为大家讲解糖皮质激素的作用，张弛有度，引人入胜，大大提高了同学们的课堂学习效率；同时尹老师在课堂中融合思政元素，讲解抗疫事件，令学生受益匪浅。</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路</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6  5-6</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口腔</w:t>
            </w:r>
            <w:r>
              <w:rPr>
                <w:rFonts w:eastAsia="宋体" w:cs="宋体" w:ascii="宋体" w:hAnsi="宋体"/>
                <w:i w:val="false"/>
                <w:iCs w:val="false"/>
                <w:color w:val="000000"/>
                <w:kern w:val="0"/>
                <w:sz w:val="22"/>
                <w:szCs w:val="22"/>
                <w:u w:val="none"/>
                <w:lang w:val="en-US" w:eastAsia="zh-CN" w:bidi="ar"/>
              </w:rPr>
              <w:t>5+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老师上课会拓展延伸相关知识点的前沿知识，并且会辅以日常有趣的生活例子让大家牢记知识。同学的学习热情显著提高。</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步武</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3  5-7</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老师上课认真细致，会引导同学们学习枯燥的药理知识，上课热情积极。但是普通话水平不那么高，同学们上课积极性会受到一定影响。</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解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继媛</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2 5-7</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 xml:space="preserve">60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老师说话温柔，知识点讲得很透彻，同学们容易理解，教法得当，由浅入深，调动学生的积极性。</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丽东</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6   5-6</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老师的课堂条理清晰，详略得当，使我们能及时跟上老师的思维。课堂氛围活跃，通过例题使知识更加易于理解，并鼓励我们在课后多进行练习。</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芸</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研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的神经系统生动风趣，</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细致具体，内容详细，总能把知识和现实生活联系起来，联系很多实例。老师很会调节课堂的氛围，能调动学生的积极性，同学们反映良好。</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大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研究员</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6  1-2</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授课过程中穿插复习前面知识，此外教授我们记忆方法，提高学习效率，减轻了我们课下的记忆负担。</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建颖</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1  1-2</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老师上课声音洪亮，条理分明。杜老师带领同学们边画图边认识记忆结构，上课内容充实，课堂效率高。但还是希望老师能将重点内容更多的展示在</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中，以便同学们课后复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杜老师讲课非常耐心和细心，讲课速度不像别的老师一样很快，并且亲自在黑板绘画让我们更容易听懂。</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实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茹雅维</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6  5-6</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影像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茹老师上课条理清晰，讲解知识清楚。在实验之前会耐心的讲解实验流程。在实验过程中，会细致的指导同学们的操作。</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实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绪红</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   5-8</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助产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老师教学态度严谨，对待学生十分负责，会检查每一位同学的显微镜，对待教学认真负责，讲课语言生动，条理清晰，学生们受益匪浅。</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实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凤荣</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 5-8</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先通过</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为我们讲解了实验的理论内容，让我们对整个实验流程有了初步的了解，随后我们开始了实验，在实验过程中老师教我们操作时还会详细的告诉我们操作手法的原因，当有新的发现多次询问老师时老师每次都对我们给予鼓励，提高了我们的自豪感。下课后在询问不关于次课内容的知识时老师也十分耐心的讲解。</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素养课程（实践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   1-3</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麻醉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次课程主要是分组汇报：科学研究与科学方法读书报告。通过本堂课，我们锻炼了表达能力和学习能力，学习到了很多关于科研思维的知识。希望合理安排时间节奏，避免前松后紧。</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素养课程（实践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栩</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研究员</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   1-3</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次课程主要是组织学生汇报，时间安排合理不拖堂，并就学生汇报情况进行了点评，同时，老师教授了</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制作小技巧，同学们收益良多。</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学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3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老师上课注重理论与临床实践相结合，经常讲解一些临床上的病例来帮助同学们理解生理学知识。金老师会通过提问来了解同学们学习掌握的状况，加深同学们记忆印象。</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金龙</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9   5-8</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基础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次实验做家兔动脉插管实验。何老师先讲授了相关知识，详细讲述实验操作，逻辑分明，思路清晰。同学们实践与理论结合，获益良多。</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春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   5-7</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基础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次为自主学习。郁老师上课重点分明，逻辑清晰，并且涉及到了一些关于科研前沿的知识和医学史上的一些故事，课堂内容充实丰富，同学们积极思考，教学相长。</w:t>
            </w:r>
          </w:p>
        </w:tc>
      </w:tr>
      <w:tr>
        <w:trPr>
          <w:trHeight w:val="1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颖</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6   2-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本节课主要讲解</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淋巴细胞介导的特异性免疫应答。重点突出，认真仔细，内容丰富，与上次课讲到的</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淋巴细胞介导的特异性免疫应答有很多相似、差异之处。老师带领同学们一起分析记忆，讲课内容不仅仅局限于课本。</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主任医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6   5-7</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麻醉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上课富有节奏，内容充实，同学们听得认真，学得也多。病例讨论课上，同学们积极发言，准备认真充分，老师对于同学们的疑问都有相应的解答，大大促进了同学们对于病例和课程内容的掌握。</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导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华</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6   5-6</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助产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精神饱满，在授课过程中，教师所讲的内容能够吸引学生的注意力，从所讲知识拓宽到一连串的多个知识点，并能从广度中求深度，通过提问题让学生深入思考，师生互动好。这样的教学，无论在知识面的拓展上，还是在知识点的深入理解上， 都能有效地使学生接受并掌握。</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导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燕</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30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张老师的指导引领下，我们了解护理程序的五大步骤，同时也明白了护理程序在护理过程的重要性，我们以后要运用护理程序提供护理服务，老师让我们明白了护理程序的运用过程也是护士日益成长的过程</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统计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媛媛</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30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讲课善于举例，理论联系实际，师生互动良好，营造活跃的课堂气氛，带领同学们练习巩固所学知识，主次分明，印象深刻。</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统计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国纬</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6  5-6</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药剂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老师讲课风趣幽默，将复杂的数理知识形象讲授，耐心细致。希望老师能够对重难点进行更细致的讲解。</w:t>
            </w:r>
          </w:p>
        </w:tc>
      </w:tr>
      <w:tr>
        <w:trPr>
          <w:trHeight w:val="1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数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亢靖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30 5-6</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耐心细致，生动有趣，富有条理，详细深刻讲解习题和课堂内容。善于调动同学们的热情和积极性，清楚地解答了同学们问题，营造了活泼积极的课堂氛围。但还是希望老师能适当放慢课堂节奏，多给同学们思考消化的时间。</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统计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6 1-2</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经验丰富，把课堂内容和科研前沿相结合，善用举例，使知识点变得生动灵活。而且课堂教学穿插思政教育，同学们上课受益匪浅。</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毒理学综合性实验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永哲</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6 5-7</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课上，老师通过提问方式，巩固同学们的理论知识，课堂氛围也很好；同时，同学们在进行实际操作时，也在旁边细心讲解，指导同学们的操作。</w:t>
            </w:r>
          </w:p>
        </w:tc>
      </w:tr>
      <w:tr>
        <w:trPr>
          <w:trHeight w:val="1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仲娜</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3 1-2</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管理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通过对课本独到深入的讲解，达到了很好的教学效果，能结合多种教学手段，使学生对知识的掌握更深刻。教学内容重点突出，教学目的明确，具有极高的专业技能。教师很注重互动，激起同学们的兴趣，课堂学习氛围轻松愉快，达到了教学目的要求。</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经济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馨予</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6 5-6</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管理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知识渊博，扩大了教学的深度广度，并且多方面培养学生的思考问题能力。教师很注意与学生互动，增强了课堂气氛，使教学效果更加显著。</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教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欢</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3   5-6</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耐心讲解课后作业并对同学们的答题情况进行评价，讲述答题技巧。上课节奏紧凑，内容丰富，重点突出，条理清晰。惯用简单易懂的语言解释术语，使同学们更容理解。</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正华</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2 1-2</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老师上课注重细节，会把每个知识点讲得十分透彻，以确保所有的同学都能听懂，并耐心解答学生问题。</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医用化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  5-7</w:t>
            </w:r>
            <w:r>
              <w:rPr>
                <w:rStyle w:val="Font31"/>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重视学生们的上课状态，在讲课的过程中经常加入自己独到理解，不过由于知识点难度较大，希望老师讲解更加详细。</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睿</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  5-6</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影像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上课善于与实际结合，逻辑思维清晰耐心负责，辩证的思维方式更加有助于我们清晰的理解和学习化学知识，同时也会将重点知识多次讲解，利于我们的复习。</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机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阳燕</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  1-3</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阳老师上课认真负责，讲解细致，课堂氛围好。备课充分，课件制作用心，能够通过形象的图片让同学们学习知识。讲课时重点突出，逻辑合理，速度适中，循循善诱，使同学们能够尽快掌握新知识。</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超</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   1-2</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药剂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条理清晰，能将物理化学知识与我们之前学过的其他化学知识有机的结合起来。同时也希望老师在时间允许时多讲解一些习题。</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镜光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艳龙</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  5-7</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注重引导同学们自主学习，注意启发和调动同学们的积极性，看重对知识讲解的准确性，拓展思路，条理清晰，举例充分恰当。</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机原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兆月</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7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强调重点难点，并通过讲解例题帮助同学们理解掌握知识点，和同学们有很多互动，通过问题了解同学们上课情况。</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制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鑫</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4  1-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一楼</w:t>
            </w:r>
            <w:r>
              <w:rPr>
                <w:rFonts w:eastAsia="宋体" w:cs="宋体" w:ascii="宋体" w:hAnsi="宋体"/>
                <w:i w:val="false"/>
                <w:iCs w:val="false"/>
                <w:color w:val="000000"/>
                <w:kern w:val="0"/>
                <w:sz w:val="22"/>
                <w:szCs w:val="22"/>
                <w:u w:val="none"/>
                <w:lang w:val="en-US" w:eastAsia="zh-CN" w:bidi="ar"/>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老师上课详细清晰，耐心解答每一个同学的问题，在电脑上给同学们展示制图步骤，反复讲解难点，课堂上同学认真活跃，积极提问，课堂吸收率高。</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美玲</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2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口腔</w:t>
            </w:r>
            <w:r>
              <w:rPr>
                <w:rFonts w:eastAsia="宋体" w:cs="宋体" w:ascii="宋体" w:hAnsi="宋体"/>
                <w:i w:val="false"/>
                <w:iCs w:val="false"/>
                <w:color w:val="000000"/>
                <w:kern w:val="0"/>
                <w:sz w:val="22"/>
                <w:szCs w:val="22"/>
                <w:u w:val="none"/>
                <w:lang w:val="en-US" w:eastAsia="zh-CN" w:bidi="ar"/>
              </w:rPr>
              <w:t>5+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与我们一起梳理了学过的知识，形成了一个较为完整的知识结构，除此之外，老师还为我们留了足够的答疑解惑时间，并耐心解答。</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明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6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基础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老师授课十分严谨、细致，课下经常与同学们进行交流，以便及时掌握同学们的学习情况。在今天进行的考前复习课中，罗老师耐心地为同学们梳理重点知识，并积极解答同学们的疑问，获得了同学们的一致认可。</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久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麻醉班、临五</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老师关注学生听课效果，讲课严谨、耐心，经常与同学们进行交流，得到了同学们的喜爱。</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英语</w:t>
            </w:r>
            <w:r>
              <w:rPr>
                <w:rFonts w:eastAsia="宋体" w:cs="宋体" w:ascii="宋体" w:hAnsi="宋体"/>
                <w:i w:val="false"/>
                <w:iCs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宏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7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耐心细致，课程安排合理，课堂提问积极与同学们互动，从问题导入学习方式有助于同学们更好地理解教学内容，希望老师继续保持教学风格和方式。</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英语</w:t>
            </w:r>
            <w:r>
              <w:rPr>
                <w:rFonts w:eastAsia="宋体" w:cs="宋体" w:ascii="宋体" w:hAnsi="宋体"/>
                <w:i w:val="false"/>
                <w:iCs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国星</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30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授课认真，知识点讲授详细，但讲授单词用时过多。同学们可以通过课前预习掌握单词，反倒对文章段落的整体理解力有待提高。希望老师将课上时间多多留出讲解句子分析，段落赏析，文章整体。</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英语</w:t>
            </w:r>
            <w:r>
              <w:rPr>
                <w:rFonts w:eastAsia="宋体" w:cs="宋体" w:ascii="宋体" w:hAnsi="宋体"/>
                <w:i w:val="false"/>
                <w:iCs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芸芸</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30</w:t>
              <w:br/>
              <w:t>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基础班、临五</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授课细致耐心，善解人意，经常与同学们课下交流，以及时掌握同学们的学习情况。在本周进行的关于健康这一话题的课程中，张老师还倡导同学们养成健康的生活习惯，获得了同学们的一致认可。</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英语</w:t>
            </w:r>
            <w:r>
              <w:rPr>
                <w:rFonts w:eastAsia="宋体" w:cs="宋体" w:ascii="宋体" w:hAnsi="宋体"/>
                <w:i w:val="false"/>
                <w:iCs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30  1-2</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基础班、临五</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授课向来风趣幽默，经常与同学们分享自己的人生阅历，带给大家不一样的课堂。刘老师的课后作业多是让我们发散思维获得更广泛的知识，她的做法获得了同学们的一致认可。</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雅琴</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6  1-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法学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老师上课耐心细致，富有条理，注重我们的课上掌握和课后复习情况。老师较多的运用自主学习方法，通过讨论激发同学们的积极性。</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事理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婵媛</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3  7-8</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老师备课认真，在</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中插入许多对现代战争描述的文献资料和图片。在书本基础上，扩展了教学知识的深度和广度，整体教学效果非常好。</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修养与法律基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郎嬛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 5-7</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麻醉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为我们讲述了中国宪法的形成、发展与逐渐完善，并根据自己在职律师期间所遇到的典型性案列，为我们补充相关的法律知识</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概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哲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4  1-3</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认真负责，举例生动，对同学们的三观树立有很大帮助，但希望老师能突出上课重点。</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概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6 5-6</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每节课会给同学们几个主题，要求同学就该主题进行课堂展示，老师进行点评、拓展。老师的知识储备非常丰富，能够让同学们了解到很多知识</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势与政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娇</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  5-6</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课堂气氛活跃，列举有意思的例子，帮助同学们更好的理解知识点并且调动同学们的兴趣，还给同学们留下一定的讨论时间。</w:t>
            </w:r>
          </w:p>
        </w:tc>
      </w:tr>
      <w:tr>
        <w:trPr>
          <w:trHeight w:val="1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概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淑玲</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6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管理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的教学效果极佳，可以使同学在领略知识魅力的同时提高自身能力。教师教课内容广大博深，高质量，高效率。教课内容新颖，独特，有个性。教师授课表现出来的激情和精神可以深深吸引并打动学生，希望我们的老师可以继续创新，造出更多的精品课。</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修养与法律基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于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3  1-3</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老师能以饱满的精神为学生讲每一堂课。在授课过程中，老师所讲的内容能够吸引学生的注意力，用提问方式引导学生对问题深入思考，形成良好的师生互动关系。</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生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力</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30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老师上课条理清晰，讲解知识清楚，在书面知识基础上，进一步扩大了学生的知识面，多方面培养学生思考问题的能力，教学效果显著。</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立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6  3-4</w:t>
            </w:r>
            <w:r>
              <w:rPr>
                <w:rFonts w:ascii="宋体" w:hAnsi="宋体" w:cs="宋体"/>
                <w:i w:val="false"/>
                <w:iCs w:val="false"/>
                <w:color w:val="000000"/>
                <w:kern w:val="0"/>
                <w:sz w:val="22"/>
                <w:szCs w:val="22"/>
                <w:u w:val="none"/>
                <w:lang w:val="en-US" w:eastAsia="zh-CN" w:bidi="ar"/>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老师授课生动有趣，</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准备认真，突出重点，并加以自己生动的分析，使同学们对知识易于理解，而且能将每节课的内容串起来，有助于同学们记忆理解。</w:t>
            </w:r>
          </w:p>
        </w:tc>
      </w:tr>
    </w:tbl>
    <w:p>
      <w:pPr>
        <w:pStyle w:val="Normal"/>
        <w:numPr>
          <w:ilvl w:val="0"/>
          <w:numId w:val="0"/>
        </w:numPr>
        <w:spacing w:lineRule="exact" w:line="400"/>
        <w:ind w:left="0" w:right="-53" w:hanging="0"/>
        <w:rPr>
          <w:rFonts w:ascii="宋体" w:hAnsi="宋体" w:cs="宋体"/>
          <w:sz w:val="24"/>
        </w:rPr>
      </w:pPr>
      <w:r>
        <w:rPr>
          <w:rFonts w:cs="宋体" w:ascii="宋体" w:hAnsi="宋体"/>
          <w:sz w:val="24"/>
        </w:rPr>
      </w:r>
    </w:p>
    <w:p>
      <w:pPr>
        <w:pStyle w:val="Normal"/>
        <w:spacing w:lineRule="exact" w:line="400"/>
        <w:ind w:right="-53" w:firstLine="420"/>
        <w:rPr>
          <w:rFonts w:ascii="宋体" w:hAnsi="宋体" w:cs="宋体"/>
          <w:sz w:val="24"/>
        </w:rPr>
      </w:pPr>
      <w:r>
        <w:rPr>
          <w:rFonts w:cs="宋体" w:ascii="宋体" w:hAnsi="宋体"/>
          <w:sz w:val="24"/>
        </w:rPr>
      </w:r>
    </w:p>
    <w:sectPr>
      <w:footerReference w:type="default" r:id="rId2"/>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21">
    <w:name w:val="h21"/>
    <w:basedOn w:val="Style14"/>
    <w:qFormat/>
    <w:rPr>
      <w:rFonts w:ascii="Arial" w:hAnsi="Arial" w:cs="Arial"/>
      <w:color w:val="CA326F"/>
      <w:sz w:val="21"/>
      <w:szCs w:val="21"/>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应赢宽心m^o^m</cp:lastModifiedBy>
  <cp:lastPrinted>2016-03-04T15:49:00Z</cp:lastPrinted>
  <dcterms:modified xsi:type="dcterms:W3CDTF">2021-12-30T03:44:2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DDA3D9D946139B8A2A938B0D493F</vt:lpwstr>
  </property>
  <property fmtid="{D5CDD505-2E9C-101B-9397-08002B2CF9AE}" pid="3" name="KSOProductBuildVer">
    <vt:lpwstr>2052-11.1.0.11115</vt:lpwstr>
  </property>
</Properties>
</file>